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rPr>
          <w:sz w:val="24"/>
          <w:szCs w:val="24"/>
        </w:rPr>
      </w:pPr>
      <w:r>
        <w:rPr>
          <w:sz w:val="24"/>
          <w:szCs w:val="24"/>
        </w:rPr>
        <w:t>ATA Nº 2 DA COMISSÃO DE ESTUDO SOBRE A EMPRESA BRASILEIRA DE SERVIÇOS HOSPITALARES</w:t>
      </w:r>
    </w:p>
    <w:p>
      <w:pPr>
        <w:pStyle w:val="Recuodecorpodetexto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4394" w:hanging="0"/>
        <w:jc w:val="both"/>
        <w:rPr>
          <w:sz w:val="24"/>
          <w:szCs w:val="24"/>
        </w:rPr>
      </w:pPr>
      <w:r>
        <w:rPr>
          <w:sz w:val="24"/>
          <w:szCs w:val="24"/>
        </w:rPr>
        <w:t>Ata de reunião da Comissão de Estudo sobre a Empresa Brasileira de Serviços Hospitalares (EBSERH) realizada no dia 28 de agosto de 2013, às 16 horas, na sala Lantana no Centro de Cultura e Eventos da UFSC.</w:t>
      </w:r>
    </w:p>
    <w:p>
      <w:pPr>
        <w:pStyle w:val="Normal"/>
        <w:suppressLineNumbers/>
        <w:tabs>
          <w:tab w:val="clear" w:pos="708"/>
          <w:tab w:val="left" w:pos="4253" w:leader="none"/>
        </w:tabs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zxx"/>
        </w:rPr>
        <w:t xml:space="preserve">Aos vinte e oito dias do mês de agosto do ano de dois mil e treze, às dezesseis horas, na sala Lantana do Centro de Cultura e Eventos da Universidade Federal de Santa Catarina (UFSC), reuniram-se os seguintes membros da Comissão de Estudo </w:t>
      </w:r>
      <w:r>
        <w:rPr>
          <w:sz w:val="24"/>
          <w:szCs w:val="24"/>
        </w:rPr>
        <w:t>sobre a Empresa Brasileira de Serviços Hospitalares (EBSERH)</w:t>
      </w:r>
      <w:r>
        <w:rPr>
          <w:color w:val="000000"/>
          <w:sz w:val="24"/>
          <w:szCs w:val="24"/>
          <w:lang w:eastAsia="zxx"/>
        </w:rPr>
        <w:t xml:space="preserve">: Bruna Veiga de Moraes, acadêmica do curso de Serviço Social, Carlos Eduardo Andrade Pinheiro, coordenador do curso de graduação em Medicina, Hercilene Higino da Silva de São Thiago, servidora técnico-administrativa em Educação do HU, Irineu Manoel de Souza, docente do Centro Socioeconômico, João Róger Goes Pereira, acadêmico do curso de Medicina, Luciano Antonio Agnes, servidor técnico-administrativo em Educação, Maria Auxiliadora Raquel dos Santos, servidora técnico-administrativa em Educação do HU, Sérgio Fernando Torres de Freitas, diretor do Centro de Ciências da Saúde, Simone B. Hagemann, do Fórum Catarinense em Defesa do SUS e contra as Privatizações, e Tânia Regina Kruger, docente do Centro Socioeconômico, sob a presidência de Lúcia Helena Martins Pacheco, vice-reitora da UFSC. A presidenta iniciou a sessão cumprimentando a todos e justificou a ausência da Sra. Eliane Matos, que faria uma apresentação do diagnóstico do HU. Em seguida, propôs iniciar a discussão com o material disponibilizado no </w:t>
      </w:r>
      <w:r>
        <w:rPr>
          <w:i/>
          <w:color w:val="000000"/>
          <w:sz w:val="24"/>
          <w:szCs w:val="24"/>
          <w:lang w:eastAsia="zxx"/>
        </w:rPr>
        <w:t>website</w:t>
      </w:r>
      <w:r>
        <w:rPr>
          <w:color w:val="000000"/>
          <w:sz w:val="24"/>
          <w:szCs w:val="24"/>
          <w:lang w:eastAsia="zxx"/>
        </w:rPr>
        <w:t xml:space="preserve"> da EBSERH e, depois, dividir os tópicos para que fossem aprofundados. Salientou que o principal problema do HU era a falta de pessoal, uma crise já prevista, devido ao número de aposentadorias, e informou que o concurso para o Hospital já estava previsto para sair. O Sr. Irineu questionou se todas as vagas referentes às aposentadorias seriam repostas e a Prof.ª Lúcia respondeu positivamente. Esta afirmou, ainda, que a UFSC receberia do Ministério da Educação (MEC) todas as vagas equivalentes para a realização de concurso e que os cargos extintos seriam transformados em cargos administrativos. Porém, ressaltou que o MEC não liberaria mais vagas para a expansão do Hospital. O Sr. Carlos afirmou que o principal problema do HU estava no setor de Enfermagem e que, com a extinção do cargo de auxiliar de Enfermagem, a capacidade de trabalho havia sido diminuída. A Prof.ª Lúcia discorreu sobre a importância de se melhorar a prestação de contas entre o HU e o Sistema Único de Saúde (SUS) para que não houvesse prejuízos à Universidade. Disse, ainda, que tudo o que era referente aos orçamentos dos hospitais universitários passaria pela EBSERH, independentemente da adesão ou não à empresa, e que apenas questões relativas à folha de pagamento do pessoal viriam da Universidade. Em seguida, informou que a EBSERH contava com uma parte de recursos advindos do Ministério da Saúde e que a outra parte do orçamento do HU vinha da Prefeitura de Florianópolis e do Governo do Estado de Santa Catarina, ou seja, do SUS, e que muitas das dificuldades enfrentadas vinham do sistema de saúde. Dando sequência à reunião, a Prof.ª Lúcia apresentou a EBSERH, falou sobre as universidades que fizeram a adesão e a intenção de adesão, mostrou as informações disponíveis no </w:t>
      </w:r>
      <w:r>
        <w:rPr>
          <w:i/>
          <w:color w:val="000000"/>
          <w:sz w:val="24"/>
          <w:szCs w:val="24"/>
          <w:lang w:eastAsia="zxx"/>
        </w:rPr>
        <w:t>website</w:t>
      </w:r>
      <w:r>
        <w:rPr>
          <w:color w:val="000000"/>
          <w:sz w:val="24"/>
          <w:szCs w:val="24"/>
          <w:lang w:eastAsia="zxx"/>
        </w:rPr>
        <w:t xml:space="preserve"> da empresa e abordou também questões relativas à legislação da EBSERH. Explicou que a EBSERH era uma empresa pública de direito privado e citou o exemplo do contrato da UFSC com a Empresa Brasil de Comunicação, a qual funcionava nos moldes da EBSERH. Em seguida, fez a leitura de partes do estatuto social desta. Em relação ao estatuto social da EBSERH, o Sr. Sérgio destacou a importância do art. 3º, § 1º, e ressaltou que o HU era um dos poucos hospitais universitários que atendia 100% pelo SUS. O Sr. Carlos falou que as universidades contrárias à adesão à EBSERH eram aquelas com dupla entrada, ou seja, que atendiam pelos sistemas público e privado. A Sra. Tânia salientou que em Santa Catarina se defendia um HU 100% SUS e abordou a lógica do direito privado com a EBSERH, que abriria espaço para uma outra fonte de recursos – o setor privado. O Sr. Carlos mencionou que o HU já utilizava uma empresa de direito privado, a FAPEU, para a contratação de pessoas. O Sr. Sérgio destacou também a importância do art. 3º, § 3º, do estatuto social da EBSERH e mencionou que a UFSC poderia impor regras na assinatura do contrato de adesão. A Sra. Tânia disse haver brechas na lei, ao que a Prof.ª Lúcia discordou. A Sra. Bruna sugeriu que fosse feita a leitura de todos os artigos. A Sra. Simone comentou a Lei nº 12.550, de criação da EBSERH, segundo a qual a empresa poderia captar recursos da iniciativa privada. A Prof.ª Lúcia comentou a importância de se pensar no HU. O Sr. Carlos então defendeu que se trouxesse alguém de fora da comissão, sem vieses, para tirar as dúvidas sobre a legislação. O Sr. Sérgio afirmou que, em seu entendimento da legislação, o atendimento seria feito completamente pelo SUS e que, em relação à captação de recursos, haveria a possibilidade de fazer isso com a iniciativa privada. O Sr. João disse que o artigo que abrangia a parte de captação de recursos privados poderia ser uma brecha na lei e que não acreditava que essas brechas constavam à toa. Além disso, defendeu que houvesse no mínimo a opinião de dois juristas diferentes, pois acreditava que ninguém tinha uma opinião isenta. O Sr. Carlos salientou que o HU já possuía contratos com a iniciativa privada. A Sra. Tânia comentou o art. 8º da Lei nº 12.550, sobre os recursos da EBSERH, e, em seguida, a Prof.ª Lúcia discorreu sobre os significados de convênios no meio acadêmico. O Sr. Sérgio falou que era necessário analisar a situação e ver o que seria de interesse ou não à UFSC para estabelecer um contrato com a EBSERH e os tipos de convênios que seriam permitidos. A Prof.ª Lúcia complementou dizendo que seria possível amarrar as brechas no contrato. O Sr. João teceu observações sobre o favorecimento da iniciativa privada por parte dos governos. O Sr. Carlos afirmou que HU queria continuar atendendo gratuitamente com qualidade e que gostaria de deixar de ser ocioso, porém comentou que faltava uma boa gestão no HU, a qual não seria possível por meio do Regime Jurídico Único (RJU). Afirmou, ainda, que a EBSERH viria para garantir que HU não caísse na iniciativa privada e seria uma tentativa de viabilizar os hospitais universitários. Este ainda salientou que havia um grupo de pessoas dentro do HU que garantiria a gratuidade do HU, além do apoio dado pela Reitoria. A Prof.ª Lúcia falou que, como gestora, tudo dependia de contratos e que sempre haveria risco jurídico, mas que, com um bom contrato, esses riscos seriam minimizados. Discorreu também sobre os contratados via FAPEU. O Sr. Irineu disse que organizações sociais (OS) ou a EBSERH eram idênticas quanto ao aspecto jurídico; a diferença era que as OS podiam ser dos governos federal, estadual ou municipal, ao passo que a EBSERH tinha a função específica de administrar hospitais. Afirmou que EBSERH feria a Constituição Federal nos arts. 196, 197, 198 e 207 e falou que a EBSERH significava que o governo não queria contratar pelo RJU. O Sr. Carlos e o Sr. Sérgio comentaram algumas cláusulas contratuais estabelecidas por algumas universidades para aderir à EBSERH. A Prof.ª Lúcia apresentou um questionamento do Supremo Tribunal Federal (STF) e mencionou que era possível manter o HU como este se encontrava; porém, sem a adesão à EBSERH não haveria a possibilidade de ampliação do hospital e levantar-se-iam questionamentos sobre terceirizações. A Sra. Simone salientou que pela EBSERH também haveria concurso público, o que não tornaria o processo tão mais ágil do que como era feito até então. Quanto à captação de recursos do setor privado, esta discordou do posicionamento do Sr. Carlos e falou que, pelo ressarcimento à EBSERH, poderia haver um estímulo à captação de pacientes privados. Além disso, ressaltou que a EBSERH também teria suas cláusulas no contrato e que o direito privado daria o direito de exploração da atividade econômica. Ainda segundo a Sra. Simone, a UFSC teria que superar as chantagens do Governo Federal em relação à adesão à EBSERH pela sua autonomia universitária. A Prof.ª Lúcia explicou que o MEC questionava por que a adesão ainda não havia sido feita, já que, segundo ele, esta resolveria os problemas enfrentados pelo HU. Comentou que, como era o MEC que controlava o orçamento e a gestão de pessoas das universidades e como ele apontava a EBSERH como única solução, a UFSC não tinha controle sobre essa situação, apenas o controle parcial sobre as vagas que a Universidade teria. O Sr. João afirmou que era necessário saber o que o Governo Federal queria com a criação da EBSERH e ter um posicionamento concreto da UFSC. Comentou também o acordo entre o Ministério da Educação, o Ministério da Saúde e o Banco Mundial que gerou a criação da EBSERH. A Prof.ª Lúcia afirmou que, se o Conselho Universitário fosse contrário à adesão à empresa, o MEC diria para a UFSC encontrar outra forma de solucionar o problema. O Sr. João falou então que haveria dois riscos à UFSC: assumir uma luta política pela não adesão ou dar um passo que poderia levar à privatização do HU. A Sra. Bruna sugeriu que as pautas das reuniões fossem mais bem organizadas, para que houvesse uma discussão mais objetiva. O Sr. Sérgio se prontificou a trazer na reunião seguinte as diferenças entre as personalidades jurídicas das empresas e a proximidade com o controle do Estado. Arguiu que um princípio a ser mantido, com ou sem a adesão à EBSERH, era que o HU continuasse sendo 100% SUS e que, se fosse assinado um contrato com a EBSERH, os pressupostos da UFSC fossem garantidos. Comentou as extinções de cargos no HU e falou que o grande objetivo do governo, conforme já discutido, seria parar de contratar pelo RJU. Concluindo, o Sr. Sérgio afirmou que o papel da comissão era levar informações ao Conselho Universitário para que eles fizessem a votação. Com a palavra, o Sr. Carlos declarou que a comissão se dividia em duas posições: uma ideológica e uma prática. Falou de sua experiência como gestor do HU e da dificuldade de gerenciar um hospital dentro do RJU. Mencionou também a possibilidade de explicitar no contrato a condição de manter o HU com atendimento total pelo SUS. A Sra. Simone relatou o posicionamento contrário da Universidade Federal do Paraná (UFPR) à EBSERH e falou que defendiam um HU estatal, da administração direta, e que a lei não transmitia segurança jurídica de que continuaria sendo vinculado ao SUS. O Sr. João discordou do posicionamento do Sr. Carlos. O Sr. João mencionou também que o Conselho Universitário havia votado, em 2011, contra a medida provisória da EBSERH. O Sr. Luciano citou o exemplo do REUNI. A Prof.ª Lúcia ressaltou que a gestão teria que lutar pela causa. O Sr. Luciano solicitou que o calendário da comissão, esboçado pela Prof.ª Lúcia na primeira reunião, fosse repassado a todos para que pudesse ser complementado. Solicitou, ainda, que o texto entregue por ele aos membros da comissão antes do início da reunião fosse discutido na reunião seguinte. A Prof.ª Lúcia finalizou a reunião lembrando que o debate acerca da EBSERH vinha sendo feito desde o início daquela gestão. Salientou que o ponto a ser debatido era como fazer a adesão. Afirmou que aquela era uma situação crítica, e que tudo dependeria de uma amarração burocrática. Questionou também a contratação via fundação feita na UFPR e finalizou ressaltando a restrição da autonomia universitária. A pauta para a reunião seguinte ficou definida como: 1. Apresentação do Sr. Sérgio sobre as diferenças de personalidades jurídicas das entidades públicas; 2. Definição do cronograma da comissão; 3. Apresentação do diagnóstico do HU; 4. Apresentação dos problemas da Medicina. Não havendo nada mais a tratar, a reunião foi encerrada às dezoito horas e trinta minutos, da qual, para constar, eu, Thayse Kiatkoski Neves, secretária-executiva do Gabinete da Reitoria, lavrei a presente ata,</w:t>
      </w:r>
      <w:r>
        <w:rPr/>
        <w:t xml:space="preserve"> </w:t>
      </w:r>
      <w:r>
        <w:rPr>
          <w:color w:val="000000"/>
          <w:sz w:val="24"/>
          <w:szCs w:val="24"/>
          <w:lang w:eastAsia="zxx"/>
        </w:rPr>
        <w:t>que, se aprovada, será assinada pelos membros da comissão. Florianópolis, 28 de agosto de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42" w:top="1985" w:footer="680" w:bottom="851"/>
      <w:lnNumType w:countBy="1" w:restart="continuous" w:distance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79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6pt;margin-top:9.55pt;width:53.95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9595112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ERVIÇO PÚBLICO FEDERAL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UNIVERSIDADE FEDERAL DE SANTA CATARINA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A REITORI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CAMPUS UNIVERSITÁRIO REITOR JOÃO DAVID FERREIRA LIMA - TRINDADE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EP: 88040-900 - FLORIANÓPOLIS - SC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: (48) 3721-9320 – FAX: (48) 3721-8422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-mail: gr@contato.ufsc.br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spacing w:lineRule="atLeast" w:line="240"/>
      <w:jc w:val="both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992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142" w:hanging="0"/>
      <w:jc w:val="center"/>
      <w:outlineLvl w:val="4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Linkpreto21">
    <w:name w:val="link_preto21"/>
    <w:qFormat/>
    <w:rPr>
      <w:rFonts w:ascii="Verdana" w:hAnsi="Verdana" w:cs="Verdana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sz w:val="15"/>
      <w:szCs w:val="15"/>
    </w:rPr>
  </w:style>
  <w:style w:type="character" w:styleId="St">
    <w:name w:val="s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uppressLineNumbers/>
      <w:ind w:left="4253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suppressLineNumbers/>
      <w:ind w:left="4321" w:hanging="68"/>
      <w:jc w:val="both"/>
    </w:pPr>
    <w:rPr>
      <w:b/>
      <w:sz w:val="24"/>
    </w:rPr>
  </w:style>
  <w:style w:type="paragraph" w:styleId="TxBrc2">
    <w:name w:val="TxBr_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311" w:leader="none"/>
        <w:tab w:val="left" w:pos="651" w:leader="none"/>
      </w:tabs>
      <w:spacing w:lineRule="atLeast" w:line="283"/>
      <w:ind w:left="652" w:hanging="340"/>
      <w:jc w:val="both"/>
    </w:pPr>
    <w:rPr>
      <w:sz w:val="24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9915" w:leader="none"/>
      </w:tabs>
      <w:spacing w:lineRule="atLeast" w:line="240"/>
      <w:ind w:left="9015" w:hanging="0"/>
      <w:jc w:val="both"/>
    </w:pPr>
    <w:rPr>
      <w:sz w:val="24"/>
    </w:rPr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289" w:leader="none"/>
        <w:tab w:val="left" w:pos="640" w:leader="none"/>
      </w:tabs>
      <w:spacing w:lineRule="atLeast" w:line="277"/>
      <w:ind w:left="641" w:hanging="352"/>
      <w:jc w:val="both"/>
    </w:pPr>
    <w:rPr>
      <w:sz w:val="24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651" w:leader="none"/>
      </w:tabs>
      <w:spacing w:lineRule="atLeast" w:line="240"/>
      <w:ind w:left="249" w:hanging="0"/>
      <w:jc w:val="both"/>
    </w:pPr>
    <w:rPr>
      <w:sz w:val="24"/>
    </w:rPr>
  </w:style>
  <w:style w:type="paragraph" w:styleId="TxBrc7">
    <w:name w:val="TxBr_c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t8">
    <w:name w:val="TxBr_t8"/>
    <w:basedOn w:val="Normal"/>
    <w:qFormat/>
    <w:pPr>
      <w:widowControl w:val="false"/>
      <w:spacing w:lineRule="atLeast" w:line="240"/>
    </w:pPr>
    <w:rPr>
      <w:sz w:val="24"/>
    </w:rPr>
  </w:style>
  <w:style w:type="paragraph" w:styleId="TxBrt9">
    <w:name w:val="TxBr_t9"/>
    <w:basedOn w:val="Normal"/>
    <w:qFormat/>
    <w:pPr>
      <w:widowControl w:val="false"/>
      <w:spacing w:lineRule="atLeast" w:line="240"/>
    </w:pPr>
    <w:rPr>
      <w:sz w:val="24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311"/>
      <w:jc w:val="both"/>
    </w:pPr>
    <w:rPr>
      <w:sz w:val="24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651" w:leader="none"/>
      </w:tabs>
      <w:spacing w:lineRule="atLeast" w:line="283"/>
      <w:jc w:val="both"/>
    </w:pPr>
    <w:rPr>
      <w:sz w:val="24"/>
    </w:rPr>
  </w:style>
  <w:style w:type="paragraph" w:styleId="TxBrp14">
    <w:name w:val="TxBr_p1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311"/>
      <w:jc w:val="both"/>
    </w:pPr>
    <w:rPr>
      <w:sz w:val="24"/>
    </w:rPr>
  </w:style>
  <w:style w:type="paragraph" w:styleId="TxBrp15">
    <w:name w:val="TxBr_p15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uppressLineNumbers/>
      <w:tabs>
        <w:tab w:val="clear" w:pos="708"/>
        <w:tab w:val="left" w:pos="4395" w:leader="none"/>
      </w:tabs>
      <w:ind w:left="4678" w:hanging="4678"/>
      <w:jc w:val="center"/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Ecmsonormal">
    <w:name w:val="ecmsonormal"/>
    <w:basedOn w:val="Normal"/>
    <w:qFormat/>
    <w:pPr>
      <w:shd w:fill="FFFFFF" w:val="clear"/>
      <w:spacing w:lineRule="atLeast" w:line="288" w:before="100" w:after="0"/>
      <w:jc w:val="both"/>
    </w:pPr>
    <w:rPr>
      <w:rFonts w:eastAsia="Arial Unicode MS"/>
      <w:color w:val="333333"/>
      <w:sz w:val="24"/>
      <w:szCs w:val="24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280" w:after="280"/>
    </w:pPr>
    <w:rPr>
      <w:color w:val="000000"/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14:00Z</dcterms:created>
  <dc:creator>Conselhos</dc:creator>
  <dc:description/>
  <cp:keywords/>
  <dc:language>en-US</dc:language>
  <cp:lastModifiedBy>Gabinete da Reitoria</cp:lastModifiedBy>
  <cp:lastPrinted>2013-08-14T13:58:00Z</cp:lastPrinted>
  <dcterms:modified xsi:type="dcterms:W3CDTF">2014-06-27T13:42:00Z</dcterms:modified>
  <cp:revision>5</cp:revision>
  <dc:subject/>
  <dc:title>A Universidade Federal de Santa Catarina em articulações com a Federação das Indústrias do Estado de Santa Catarina construíram umas proposta de projeto de desenvolvimento tecnológico do Estado de Santa Catarina onde se tem como objetivo fundamental qual</dc:title>
</cp:coreProperties>
</file>