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14"/>
        <w:spacing w:before="340" w:after="0"/>
        <w:ind w:left="-284"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2.3 - Questões para reflexão e possível discussão com seu tutor e colegas </w:t>
      </w:r>
    </w:p>
    <w:p>
      <w:pPr>
        <w:pStyle w:val="Default"/>
        <w:ind w:left="-284"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24"/>
        <w:ind w:left="-284" w:right="-285" w:hanging="0"/>
        <w:jc w:val="both"/>
        <w:rPr/>
      </w:pPr>
      <w:r>
        <w:rPr>
          <w:rStyle w:val="A7"/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</w:rPr>
        <w:t>A primeira questão que se pode colocar é se o céu é um semicírculo. Como verificar se de fato é mesmo um se</w:t>
        <w:softHyphen/>
        <w:t xml:space="preserve">micírculo. </w:t>
      </w:r>
    </w:p>
    <w:p>
      <w:pPr>
        <w:pStyle w:val="Pa25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a circunferência? O que é um círculo? O que é um semicírculo? Como desenhar na calçada um semi</w:t>
        <w:softHyphen/>
        <w:t xml:space="preserve">círculo com ajuda de um pedaço de barbante? </w:t>
      </w:r>
    </w:p>
    <w:p>
      <w:pPr>
        <w:pStyle w:val="Pa25"/>
        <w:ind w:left="-284" w:right="-285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</w:rPr>
        <w:t>Há, no jogo, retângulos que são construídos tomando o ponto médio do lado do retângulo anterior. Como deter</w:t>
        <w:softHyphen/>
        <w:t>minar este ponto médio também com a ajuda do bar</w:t>
      </w:r>
      <w:r>
        <w:rPr>
          <w:rFonts w:cs="Arial" w:ascii="Arial" w:hAnsi="Arial"/>
          <w:color w:val="000000"/>
          <w:lang w:eastAsia="pt-BR"/>
        </w:rPr>
        <w:t xml:space="preserve">bante? </w:t>
      </w:r>
    </w:p>
    <w:p>
      <w:pPr>
        <w:pStyle w:val="Normal"/>
        <w:shd w:fill="FFFFFF" w:val="clear"/>
        <w:spacing w:lineRule="auto" w:line="240" w:before="150" w:after="150"/>
        <w:ind w:left="-284" w:right="-285" w:hanging="0"/>
        <w:jc w:val="both"/>
        <w:rPr/>
      </w:pPr>
      <w:r>
        <w:rPr>
          <w:rFonts w:eastAsia="Times New Roman" w:cs="Arial" w:ascii="Arial" w:hAnsi="Arial"/>
          <w:i/>
          <w:color w:val="151515"/>
          <w:sz w:val="24"/>
          <w:szCs w:val="24"/>
          <w:lang w:val="en" w:eastAsia="pt-BR"/>
        </w:rPr>
        <w:t xml:space="preserve">De acordo com a Geometria, circunferência é o espaço geométrico de uma região circular que compreende todos os pontos de um plano, localizados a uma determinada distância, denominada raio, de um ponto chamado centro. Podemos definir o círculo como a região interna da circunferência. A circunferência limita o círculo, observe a ilustração a seguir: </w:t>
      </w:r>
    </w:p>
    <w:p>
      <w:pPr>
        <w:pStyle w:val="Normal"/>
        <w:shd w:fill="FFFFFF" w:val="clear"/>
        <w:spacing w:lineRule="auto" w:line="240" w:before="150" w:after="150"/>
        <w:ind w:left="-284" w:right="-285" w:hanging="0"/>
        <w:jc w:val="both"/>
        <w:rPr>
          <w:rFonts w:ascii="Arial" w:hAnsi="Arial" w:eastAsia="Times New Roman" w:cs="Arial"/>
          <w:i/>
          <w:i/>
          <w:color w:val="151515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i/>
          <w:color w:val="151515"/>
          <w:sz w:val="24"/>
          <w:szCs w:val="24"/>
          <w:lang w:val="en" w:eastAsia="pt-BR"/>
        </w:rPr>
        <w:drawing>
          <wp:inline distT="0" distB="0" distL="0" distR="0">
            <wp:extent cx="277876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284" w:right="-285" w:hanging="0"/>
        <w:jc w:val="both"/>
        <w:rPr/>
      </w:pPr>
      <w:r>
        <w:rPr>
          <w:rFonts w:cs="Arial" w:ascii="Arial" w:hAnsi="Arial"/>
          <w:bCs/>
          <w:i/>
          <w:lang w:val="pt-PT"/>
        </w:rPr>
        <w:t>Semicírculo</w:t>
      </w:r>
      <w:r>
        <w:rPr>
          <w:rFonts w:cs="Arial" w:ascii="Arial" w:hAnsi="Arial"/>
          <w:i/>
          <w:lang w:val="pt-PT"/>
        </w:rPr>
        <w:t xml:space="preserve">, na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  <w:lang w:val="pt-PT"/>
          </w:rPr>
          <w:t>matemática</w:t>
        </w:r>
      </w:hyperlink>
      <w:r>
        <w:rPr>
          <w:rFonts w:cs="Arial" w:ascii="Arial" w:hAnsi="Arial"/>
          <w:i/>
          <w:lang w:val="pt-PT"/>
        </w:rPr>
        <w:t xml:space="preserve"> (mais especificamente, na 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  <w:lang w:val="pt-PT"/>
          </w:rPr>
          <w:t>geometria</w:t>
        </w:r>
      </w:hyperlink>
      <w:r>
        <w:rPr>
          <w:rFonts w:cs="Arial" w:ascii="Arial" w:hAnsi="Arial"/>
          <w:i/>
          <w:lang w:val="pt-PT"/>
        </w:rPr>
        <w:t xml:space="preserve">), é uma forma geométrica bidimensional que forma metade de um 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  <w:lang w:val="pt-PT"/>
          </w:rPr>
          <w:t>círculo</w:t>
        </w:r>
      </w:hyperlink>
      <w:r>
        <w:rPr>
          <w:rFonts w:cs="Arial" w:ascii="Arial" w:hAnsi="Arial"/>
          <w:i/>
          <w:lang w:val="pt-PT"/>
        </w:rPr>
        <w:t xml:space="preserve">. O </w:t>
      </w:r>
      <w:hyperlink r:id="rId6">
        <w:r>
          <w:rPr>
            <w:rStyle w:val="InternetLink"/>
            <w:rFonts w:cs="Arial" w:ascii="Arial" w:hAnsi="Arial"/>
            <w:i/>
            <w:color w:val="000000"/>
            <w:u w:val="none"/>
            <w:lang w:val="pt-PT"/>
          </w:rPr>
          <w:t>arco</w:t>
        </w:r>
      </w:hyperlink>
      <w:r>
        <w:rPr>
          <w:rFonts w:cs="Arial" w:ascii="Arial" w:hAnsi="Arial"/>
          <w:i/>
          <w:lang w:val="pt-PT"/>
        </w:rPr>
        <w:t xml:space="preserve"> de um semicírculo mede 180°.</w:t>
      </w:r>
    </w:p>
    <w:p>
      <w:pPr>
        <w:pStyle w:val="Normal"/>
        <w:spacing w:lineRule="auto" w:line="240" w:before="0" w:after="0"/>
        <w:ind w:left="-284" w:right="-285" w:hanging="0"/>
        <w:rPr>
          <w:rFonts w:ascii="Arial" w:hAnsi="Arial" w:eastAsia="Times New Roman" w:cs="Arial"/>
          <w:i/>
          <w:i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i/>
          <w:color w:val="0000FF"/>
          <w:sz w:val="24"/>
          <w:szCs w:val="24"/>
          <w:lang w:val="pt-PT" w:eastAsia="pt-BR"/>
        </w:rPr>
        <w:drawing>
          <wp:inline distT="0" distB="0" distL="0" distR="0">
            <wp:extent cx="1914525" cy="117348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rPr/>
      </w:pPr>
      <w:r>
        <w:rPr>
          <w:rFonts w:eastAsia="Times New Roman" w:cs="Arial" w:ascii="Arial" w:hAnsi="Arial"/>
          <w:i/>
          <w:sz w:val="24"/>
          <w:szCs w:val="24"/>
          <w:lang w:val="pt-PT" w:eastAsia="pt-BR"/>
        </w:rPr>
        <w:tab/>
        <w:t>Um semicírculo de raio r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Arial" w:hAnsi="Arial" w:eastAsia="Times New Roman" w:cs="Arial"/>
          <w:i/>
          <w:i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i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pt-PT" w:eastAsia="pt-BR"/>
        </w:rPr>
        <w:t>Podemos fazer um circulo com o uso de um barbante, marcando o centro e esticanco o barbante de forma circular, riscando o chão com um giz. Ficará marcado o centro do circulo com um ponto em giz e sua circunferência. Para fazer o semicirculo repartimos o curculo em dois pedaços da mesma medida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Arial" w:hAnsi="Arial" w:eastAsia="Times New Roman" w:cs="Arial"/>
          <w:i/>
          <w:i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i/>
          <w:sz w:val="24"/>
          <w:szCs w:val="24"/>
          <w:lang w:val="pt-PT" w:eastAsia="pt-BR"/>
        </w:rPr>
        <w:t xml:space="preserve">Para fazermos os pontos médios dos retângulos medimos o retângulo com um barbante, dividimos o barbante em dois. Usando o barbante dividido em cima do comprimento do retângulo sabemos exatamente sua metade. Marcamos a metade de cada retângulo, formando o retângulo que deve ficar abaixo deste. </w:t>
      </w:r>
    </w:p>
    <w:p>
      <w:pPr>
        <w:pStyle w:val="Default"/>
        <w:ind w:left="-284" w:right="-285" w:hanging="0"/>
        <w:rPr>
          <w:rFonts w:ascii="Arial" w:hAnsi="Arial" w:eastAsia="Times New Roman" w:cs="Arial"/>
          <w:i/>
          <w:i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i/>
          <w:sz w:val="24"/>
          <w:szCs w:val="24"/>
          <w:lang w:val="pt-PT" w:eastAsia="pt-BR"/>
        </w:rPr>
      </w:r>
    </w:p>
    <w:p>
      <w:pPr>
        <w:pStyle w:val="Default"/>
        <w:ind w:left="-284" w:right="-285" w:hanging="0"/>
        <w:rPr/>
      </w:pPr>
      <w:hyperlink r:id="rId9">
        <w:r>
          <w:rPr>
            <w:rStyle w:val="InternetLink"/>
            <w:rFonts w:cs="Arial" w:ascii="Arial" w:hAnsi="Arial"/>
            <w:i/>
            <w:lang w:eastAsia="pt-BR"/>
          </w:rPr>
          <w:t>www.brasilescola.com</w:t>
        </w:r>
      </w:hyperlink>
      <w:r>
        <w:rPr>
          <w:rFonts w:cs="Arial" w:ascii="Arial" w:hAnsi="Arial"/>
          <w:i/>
          <w:lang w:eastAsia="pt-BR"/>
        </w:rPr>
        <w:t xml:space="preserve"> acesso em 15.09.2010</w:t>
      </w:r>
    </w:p>
    <w:p>
      <w:pPr>
        <w:pStyle w:val="Default"/>
        <w:ind w:left="-284" w:right="-285" w:hanging="0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Default"/>
        <w:ind w:left="-284" w:right="-285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ind w:left="-284" w:right="-285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ASSO 3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. O que aconteceu no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Passo 2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pode ocorrer em sala de aula. Os alunos podem usar a régua e outros instrumentos para fazer os desenhos com mais precisão. </w:t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Surgem aqui também algumas questões: </w:t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mo desenhar um retângulo, principalmente os seus ângulos Como desenhar um retângulo, principalmente os seus ângulos retos?</w:t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eastAsia="pt-BR"/>
        </w:rPr>
        <w:t xml:space="preserve">Usando o transferidor para desenhar os ângulos. </w:t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Como desenhar um retângulo, principalmente os seus ângulos retos sem o uso do trans</w:t>
        <w:softHyphen/>
        <w:t>feridor?</w:t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Sem o uso do transferidor podemos verificar se as medidas em no mínimo dos dois pontos da reta são as mesmas.</w:t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Como determinar o ponto médio para desenhar os retângulos menores?</w:t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 xml:space="preserve">Verificando a medida da metade do comprimento de cada retângulo. </w:t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 xml:space="preserve">Como determinar o ponto médio para desenhar os retângulos menores sem usar a régua ou barbante? </w:t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Usando outro instrumento que me dê uma medição do comprimento do retângulo e dividindo este valor por dois. Por exemplo: usando um galho, um cadarço, uma corrente.</w:t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Conforme vimos na tabela anterior, ganha um ponto aquele jogador que depois de passar por todas as ca</w:t>
        <w:softHyphen/>
        <w:t xml:space="preserve">sas retangulares, jogar a pedra no céu e chegar até lá e voltar sem queimar. Dependendo de um acordo no início do jogo, a maneira de pontuar pode ser diferente. Por exemplo, a pontuação poderia ser parcial: o jogador que fizer o percurso completo, ganha 10 pontos, se ele queimar quando a pedra está, por exemplo, na casa 8, ele ganha 7 pontos (é o número da casa que ele tinha chegado sem queimar). </w:t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e o jogo se dá em equipe contra equipe é preciso fazer uma organização dos resultados em tabelas. Isto pode ser um bom exercício para os alunos se envolverem com noções de Análise de Dados: organização dos dados, ta</w:t>
        <w:softHyphen/>
        <w:t xml:space="preserve">belas, diagramas, médias, etc. </w:t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Se o jogo se dá por equipe (as equipes podem ter nú</w:t>
        <w:softHyphen/>
        <w:t xml:space="preserve">meros diferentes de participantes em cada uma delas) como considerar a equipe vencedora? </w:t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01" w:before="0" w:after="0"/>
        <w:ind w:left="-284" w:right="-285" w:hanging="440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Cs/>
          <w:i/>
          <w:color w:val="000000"/>
          <w:sz w:val="24"/>
          <w:szCs w:val="24"/>
          <w:lang w:eastAsia="pt-BR"/>
        </w:rPr>
        <w:t>Com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lang w:eastAsia="pt-BR"/>
        </w:rPr>
        <w:t>um componente da equipe com menos participantes jogando duas vezes.</w:t>
      </w:r>
    </w:p>
    <w:p>
      <w:pPr>
        <w:pStyle w:val="Normal"/>
        <w:ind w:left="-284" w:right="-285" w:hanging="0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ind w:left="-284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RIZ TURCO - PÓLO JOINVIL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7">
    <w:name w:val="A7"/>
    <w:qFormat/>
    <w:rPr>
      <w:rFonts w:ascii="Myriad Pro Light;Myriad Pro Light" w:hAnsi="Myriad Pro Light;Myriad Pro Light" w:cs="Myriad Pro Light;Myriad Pro Light"/>
      <w:b/>
      <w:bCs/>
      <w:color w:val="000000"/>
      <w:sz w:val="20"/>
      <w:szCs w:val="20"/>
    </w:rPr>
  </w:style>
  <w:style w:type="character" w:styleId="A6">
    <w:name w:val="A6"/>
    <w:qFormat/>
    <w:rPr>
      <w:rFonts w:ascii="Arial Rounded MT Bold" w:hAnsi="Arial Rounded MT Bold" w:cs="Arial Rounded MT Bold"/>
      <w:b/>
      <w:bCs/>
      <w:color w:val="000000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pt-BR" w:bidi="ar-SA" w:eastAsia="zh-CN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Matem&#225;tica" TargetMode="External"/><Relationship Id="rId4" Type="http://schemas.openxmlformats.org/officeDocument/2006/relationships/hyperlink" Target="http://pt.wikipedia.org/wiki/Geometria" TargetMode="External"/><Relationship Id="rId5" Type="http://schemas.openxmlformats.org/officeDocument/2006/relationships/hyperlink" Target="http://pt.wikipedia.org/wiki/C&#237;rculo" TargetMode="External"/><Relationship Id="rId6" Type="http://schemas.openxmlformats.org/officeDocument/2006/relationships/hyperlink" Target="http://pt.wikipedia.org/wiki/Arco_(matem&#225;tica)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pt.wikipedia.org/wiki/Ficheiro:Semicircle.svg" TargetMode="External"/><Relationship Id="rId9" Type="http://schemas.openxmlformats.org/officeDocument/2006/relationships/hyperlink" Target="http://www.brasilescola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1:00Z</dcterms:created>
  <dc:creator>Osvaldo Francisco Junior</dc:creator>
  <dc:description/>
  <cp:keywords/>
  <dc:language>en-US</dc:language>
  <cp:lastModifiedBy>Osvaldo Francisco Junior</cp:lastModifiedBy>
  <dcterms:modified xsi:type="dcterms:W3CDTF">2010-09-16T00:05:00Z</dcterms:modified>
  <cp:revision>7</cp:revision>
  <dc:subject/>
  <dc:title/>
</cp:coreProperties>
</file>