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ícias STF – Questionada lei sobre empresa pública de serviços hospitalares</w:t>
        <w:br/>
        <w:br/>
      </w:r>
      <w:hyperlink r:id="rId2" w:tgtFrame="browserView">
        <w:r>
          <w:rPr>
            <w:rStyle w:val="InternetLink"/>
          </w:rPr>
          <w:t>http://m.stf.jus.br/portal/noticia/verNoticiaDetalhe.asp?idConteudo=227949</w:t>
        </w:r>
      </w:hyperlink>
      <w:r>
        <w:rPr/>
        <w:br/>
      </w:r>
    </w:p>
    <w:p>
      <w:pPr>
        <w:pStyle w:val="Normal"/>
        <w:jc w:val="both"/>
        <w:rPr/>
      </w:pPr>
      <w:r>
        <w:rPr/>
        <w:t>Segunda-feira, 07 de Janeiro de 2013</w:t>
        <w:br/>
        <w:br/>
        <w:t>Questionada lei sobre empresa pública de serviços hospitalares</w:t>
        <w:br/>
        <w:t>O procurador-geral da República, Roberto Gurgel, ajuizou no Supremo Tribunal Federal (STF) uma Ação Direta de Inconstitucionalidade (ADI 4895) contra dispositivos da Lei 12.550/2011, que autorizou a criação da Empresa Brasileira de Serviços Hospitalares (EBSERH), empresa pública com personalidade jurídica de direito privado, patrimônio próprio e vinculada ao Ministério da Educação (MEC). Para Gurgel, a lei viola dispositivos constitucionais ao atribuir à EBSERH a prestação de um serviço público.</w:t>
        <w:br/>
        <w:br/>
        <w:t>Na ação, o procurador-geral requer a declaração da inconstitucionalidade dos artigos 1º a 17 da norma, que tratam das atribuições, gestão e administração de recursos da empresa ou, sucessivamente, dos artigos 10, 11 e 12, que tratam da forma de contratação de servidores da empresa por meio da Consolidação das Leis do Trabalho (CLT), de processo seletivo simplificado e de contratos temporários.</w:t>
        <w:br/>
        <w:t>Segundo o artigo 3º da Lei 12.550/2011, a EBSERH tem por finalidade prestar “serviços gratuitos de assistência médico-hospitalar, ambulatorial e terapêutico à comunidade” e a prestação às instituições públicas federais de ensino ou instituições congêneres de serviços de apoio ao ensino, à pesquisa e á formação de pessoas no campo da saúde pública. O parágrafo 1º do artigo 3º da norma estabelece que as atividades da EBSERH estão “inseridas integral e exclusivamente no âmbito do Sistema Único de Saúde”.</w:t>
        <w:br/>
        <w:br/>
        <w:t>Segundo o autor da ADI, a lei viola, entre outros dispositivos constitucionais, o inciso XIX do artigo 37 da Constituição. Esse inciso fixa, entre outras regas, que somente por lei específica poderá ser “autorizada a instituição de empresa pública”, cabendo à lei complementar definir as áreas de atuação dessa empresa. “Considerando que ainda não há lei complementar federal que defina as áreas de atuação das empresas públicas, quando dirigidas à prestação de serviços públicos, é inconstitucional a autorização para instituição, pela Lei 12.550/11, da Empresa Brasileira de Serviços Hospitalares”, sustenta Gurgel.</w:t>
        <w:br/>
        <w:br/>
        <w:t>Sistema Único de Saúde</w:t>
        <w:br/>
        <w:t>O procurador-geral aponta também que o disposto no parágrafo 1º do artigo 3º Lei 12.550/2011, que estabelece que as atividades de prestação de serviços de assistência à saúde “estarão inseridas integral e exclusivamente no âmbito do Sistema Único de Saúde”, está em desarmonia com a Lei Orgânica do SUS (Lei 8.080/1990). Esta determina em seu artigo 45 que “os serviços de saúde dos hospitais universitários e de ensino integram-se ao Sistema Único de Saúde (SUS)’”. Nesse sentido, o autor da ação acrescenta que a saúde pública “é serviço a ser executado pelo Poder Público, mediante Sistema único de Saúde, com funções distribuídas entre União, Estados, Municípios e Distrito Federal”.</w:t>
        <w:br/>
        <w:br/>
        <w:t>CLT</w:t>
        <w:br/>
        <w:t>A contratação de servidores por meio da Consolidação das Leis do Trabalho (CLT), estabelecida no artigo 10 da Lei 12.550/2011, também é questionada pelo procurador-geral. Ele sustenta que “a empresa pública que presta serviço público, tal como ocorre com a EBSERH, está submetida ao conjunto de normas integrantes do artigo 37 da Constituição da República, vocacionados a organizar a prestação do serviço público, de modo a que realize os valores fundamentais da sociedade brasileira”. Para tanto, cita a medida cautelar deferida pelo Supremo na Ação Direta de Inconstitucionalidade (ADI) 2135, na qual foi suspensa a eficácia do artigo 39, caput, da Constituição Federal , na redação dada pela Emenda Constitucional (EC) 19/98.</w:t>
        <w:br/>
        <w:br/>
        <w:t>Assim, destaca Gurgel, “a previsão da lei impugnada, de contratação de servidores pela CLT, está em descompasso com o atual parâmetro constitucional, em face da decisão proferida naquela ADI”. Com base nos mesmos fundamentos, ele sustenta a inconstitucionalidade dos dispositivos da lei que preveem contratações por meio de celebração de contratos temporários e de processo simplificado.</w:t>
        <w:br/>
        <w:br/>
        <w:t>Medida cautelar</w:t>
        <w:br/>
        <w:t>No Supremo Tribunal Federal, o MPF requer que seja concedida medida cautelar para determinar que seja suspensa a eficácia dos artigos 1º a 17 da Lei 12.550/2011 ou, sucessivamente, dos artigos 10, 11 e 12 “em razão do vício material apontado”, até o julgamento do mérito da ação. Por fim, requer que sejam declarados inconstitucionais os dispositivos da norma.</w:t>
        <w:br/>
        <w:br/>
        <w:t>O ministro Dias Toffoli é o relator do caso no STF.</w:t>
        <w:b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stf.jus.br/portal/noticia/verNoticiaDetalhe.asp?idConteudo=2279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6:00Z</dcterms:created>
  <dc:creator>5CAMARA</dc:creator>
  <dc:description/>
  <cp:keywords/>
  <dc:language>en-US</dc:language>
  <cp:lastModifiedBy>Gabinete da Reitoria</cp:lastModifiedBy>
  <dcterms:modified xsi:type="dcterms:W3CDTF">2014-10-15T13:56:00Z</dcterms:modified>
  <cp:revision>2</cp:revision>
  <dc:subject/>
  <dc:title>Notícias STF – Questionada lei sobre empresa pública de serviços hospitalares</dc:title>
</cp:coreProperties>
</file>