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Artigo escrito em conjunto por Lucieni Pereira, o subprocurador-Geral da República Oswaldo e o Procurador da República André Stefani Bertuol, além de outros autores que colaboraram com a reflexão.</w:t>
      </w:r>
    </w:p>
    <w:p>
      <w:pPr>
        <w:pStyle w:val="Normal"/>
        <w:jc w:val="both"/>
        <w:rPr/>
      </w:pPr>
      <w:r>
        <w:rPr/>
        <w:tab/>
        <w:t xml:space="preserve">Neste artigo, abordamos a questão da autonomia universitária e da indissociabilidade do ensino, pesquisa e extensão. No artigo mais recente os conceitos foram aprofundados.  Certo que a autonomia universitária não se confunde com soberania nem com a independência dos Poderes, como bem observa o STF em uma decisão. </w:t>
      </w:r>
    </w:p>
    <w:p>
      <w:pPr>
        <w:pStyle w:val="Normal"/>
        <w:ind w:firstLine="708"/>
        <w:jc w:val="both"/>
        <w:rPr/>
      </w:pPr>
      <w:r>
        <w:rPr/>
        <w:t>Não há dicionário sobre as diversas autonomias previstas na Constituição, é preciso um esforço para interpretar. O artigo visa, exatamente, tentar jogar luz ao debate sobre o tema, tendo o Dalmo Dallari como interlocutor, que analisou um artigo meu e outro do procurador regional Marlon (PRR3).</w:t>
      </w:r>
    </w:p>
    <w:p>
      <w:pPr>
        <w:pStyle w:val="Normal"/>
        <w:ind w:firstLine="708"/>
        <w:jc w:val="both"/>
        <w:rPr/>
      </w:pPr>
      <w:r>
        <w:rPr/>
        <w:t>Neste artigo que repito o link abaixo, há uma análise singular sobre a assistência hospitalar no contexto do ensino, pesquisa e extensão. Estudo esse tema com o Bertuol e o Oswaldo há mais de 5 anos e ainda não tínhamos nos deparado com nada tão didático, escrito não por mim, mas pelo parceiro e professor de medicina Marcio Amaral.  Esse era um ponto que me agoniava demais nos debates, não tinha os conceitos bem claros e após instigar o professor ele me escreveu esse texto, que resolvemos publicar juntos. A compreensão dessa tríplice é fundamental para decifrarmos o artigo 207 da Constituição, objeto de atentado com a Lei da EBSERH.</w:t>
      </w:r>
    </w:p>
    <w:p>
      <w:pPr>
        <w:pStyle w:val="Normal"/>
        <w:ind w:firstLine="708"/>
        <w:jc w:val="both"/>
        <w:rPr/>
      </w:pPr>
      <w:r>
        <w:rPr/>
        <w:t>Vale a pena uma reflexão sobre o tema, pois não adianta transformar os HU em simples hospitais gerais que só fazem assistência, sob pena de todos os hospitais (públicos e privados) ficarem, num futuro muito próximo, carentes de bons profissionais, de médicos bem formados. É claro que os hospitais-escola devem atender à população e precisamos intensificar a luta nesse sentido, mas não podemos deixar de considerar as especificidades do ensino, da pesquisa e da extensão que, em matéria de curso de medicina, se dão no HU, e é nele onde deve ocorrer a tríade sob o manto da autonomia didático-científica restrita às universidades, que já foi vítima do "Massacre da Praia Vermelha", não podemos nos esquecer.</w:t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3:00Z</dcterms:created>
  <dc:creator>5CAMARA</dc:creator>
  <dc:description/>
  <cp:keywords/>
  <dc:language>en-US</dc:language>
  <cp:lastModifiedBy>Gabinete da Reitoria</cp:lastModifiedBy>
  <dcterms:modified xsi:type="dcterms:W3CDTF">2014-10-15T13:53:00Z</dcterms:modified>
  <cp:revision>2</cp:revision>
  <dc:subject/>
  <dc:title/>
</cp:coreProperties>
</file>