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360"/>
        <w:ind w:firstLine="360"/>
        <w:jc w:val="center"/>
        <w:outlineLvl w:val="0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2499360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778635" cy="5003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360"/>
        <w:ind w:firstLine="360"/>
        <w:jc w:val="center"/>
        <w:outlineLvl w:val="0"/>
        <w:rPr>
          <w:b/>
          <w:b/>
          <w:bCs/>
        </w:rPr>
      </w:pPr>
      <w:r>
        <w:rPr>
          <w:b/>
          <w:bCs/>
        </w:rPr>
        <w:t>UNIVERSIDADE ABERTA DO BRASI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360"/>
        <w:ind w:firstLine="360"/>
        <w:jc w:val="center"/>
        <w:outlineLvl w:val="0"/>
        <w:rPr>
          <w:b/>
          <w:b/>
          <w:bCs/>
        </w:rPr>
      </w:pPr>
      <w:r>
        <w:rPr>
          <w:b/>
          <w:bCs/>
        </w:rPr>
        <w:t>UNIVERSIDADE FEDERAL DE SANTA CATARIN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360"/>
        <w:ind w:firstLine="360"/>
        <w:jc w:val="center"/>
        <w:outlineLvl w:val="0"/>
        <w:rPr>
          <w:b/>
          <w:b/>
          <w:bCs/>
        </w:rPr>
      </w:pPr>
      <w:r>
        <w:rPr>
          <w:b/>
          <w:bCs/>
        </w:rPr>
        <w:t>CURSO DE EDUCAÇÃO INTEGRAL E INTEGRAD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URSISTA: 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360"/>
        <w:ind w:firstLine="360"/>
        <w:jc w:val="center"/>
        <w:outlineLvl w:val="0"/>
        <w:rPr>
          <w:b/>
          <w:b/>
          <w:bCs/>
        </w:rPr>
      </w:pPr>
      <w:r>
        <w:rPr>
          <w:b/>
          <w:bCs/>
        </w:rPr>
        <w:t>TÍTUL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360"/>
        <w:ind w:firstLine="360"/>
        <w:jc w:val="center"/>
        <w:outlineLvl w:val="0"/>
        <w:rPr>
          <w:b/>
          <w:b/>
          <w:bCs/>
        </w:rPr>
      </w:pPr>
      <w:r>
        <w:rPr>
          <w:b/>
          <w:bCs/>
        </w:rPr>
        <w:t>Subtítulo (se houver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360"/>
        <w:ind w:first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360"/>
        <w:ind w:firstLine="360"/>
        <w:jc w:val="center"/>
        <w:outlineLvl w:val="0"/>
        <w:rPr>
          <w:b/>
          <w:b/>
          <w:bCs/>
        </w:rPr>
      </w:pPr>
      <w:r>
        <w:rPr>
          <w:b/>
          <w:bCs/>
        </w:rPr>
        <w:t>Cidade – S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  <w:t>Mês de 2010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360"/>
        <w:ind w:first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360"/>
        <w:ind w:firstLine="360"/>
        <w:jc w:val="center"/>
        <w:outlineLvl w:val="0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2499360" cy="506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778635" cy="500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360"/>
        <w:ind w:firstLine="360"/>
        <w:jc w:val="center"/>
        <w:outlineLvl w:val="0"/>
        <w:rPr>
          <w:b/>
          <w:b/>
          <w:bCs/>
        </w:rPr>
      </w:pPr>
      <w:r>
        <w:rPr>
          <w:b/>
          <w:bCs/>
        </w:rPr>
        <w:t>UNIVERSIDADE ABERTA DO BRASI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360"/>
        <w:ind w:firstLine="360"/>
        <w:jc w:val="center"/>
        <w:outlineLvl w:val="0"/>
        <w:rPr>
          <w:b/>
          <w:b/>
          <w:bCs/>
        </w:rPr>
      </w:pPr>
      <w:r>
        <w:rPr>
          <w:b/>
          <w:bCs/>
        </w:rPr>
        <w:t>UNIVERSIDADE FEDERAL DE SANTA CATARIN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360"/>
        <w:ind w:firstLine="360"/>
        <w:jc w:val="center"/>
        <w:outlineLvl w:val="0"/>
        <w:rPr>
          <w:b/>
          <w:b/>
          <w:bCs/>
        </w:rPr>
      </w:pPr>
      <w:r>
        <w:rPr>
          <w:b/>
          <w:bCs/>
        </w:rPr>
        <w:t>CURSO DE EDUCAÇÃO INTEGRAL E INTEGRAD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360"/>
        <w:ind w:firstLine="360"/>
        <w:jc w:val="center"/>
        <w:outlineLvl w:val="0"/>
        <w:rPr>
          <w:b/>
          <w:b/>
          <w:bCs/>
        </w:rPr>
      </w:pPr>
      <w:r>
        <w:rPr>
          <w:b/>
          <w:bCs/>
        </w:rPr>
        <w:t>Pólo de XX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360"/>
        <w:ind w:first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URSISTA: 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360"/>
        <w:ind w:firstLine="360"/>
        <w:jc w:val="center"/>
        <w:outlineLvl w:val="0"/>
        <w:rPr>
          <w:b/>
          <w:b/>
          <w:bCs/>
        </w:rPr>
      </w:pPr>
      <w:r>
        <w:rPr>
          <w:b/>
          <w:bCs/>
        </w:rPr>
        <w:t>Professor Tutor a distância: 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fessor Tutor presencial: 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6360" w:leader="none"/>
        </w:tabs>
        <w:autoSpaceDE w:val="false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  <w:t>Professores Formadores: Clarícia Otto e Ana Cláudia de Sou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360"/>
        <w:ind w:firstLine="360"/>
        <w:jc w:val="center"/>
        <w:outlineLvl w:val="0"/>
        <w:rPr>
          <w:b/>
          <w:b/>
          <w:bCs/>
        </w:rPr>
      </w:pPr>
      <w:r>
        <w:rPr>
          <w:b/>
          <w:bCs/>
        </w:rPr>
        <w:t>TÍTUL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360"/>
        <w:ind w:firstLine="360"/>
        <w:jc w:val="center"/>
        <w:outlineLvl w:val="0"/>
        <w:rPr>
          <w:b/>
          <w:b/>
          <w:bCs/>
        </w:rPr>
      </w:pPr>
      <w:r>
        <w:rPr>
          <w:b/>
          <w:bCs/>
        </w:rPr>
        <w:t>Subtítulo (se houver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360"/>
        <w:ind w:first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360"/>
        <w:ind w:firstLine="360"/>
        <w:jc w:val="center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5565</wp:posOffset>
                </wp:positionH>
                <wp:positionV relativeFrom="paragraph">
                  <wp:posOffset>213995</wp:posOffset>
                </wp:positionV>
                <wp:extent cx="2743200" cy="793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jeto de ensino com vistas à escola integral apresentado como requisito à conclusão do Módulo IX – Projeto de Intervenção Pedagógic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2.5pt;mso-wrap-distance-left:9.05pt;mso-wrap-distance-right:9.05pt;mso-wrap-distance-top:0pt;mso-wrap-distance-bottom:0pt;margin-top:16.85pt;mso-position-vertical-relative:text;margin-left:20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jeto de ensino com vistas à escola integral apresentado como requisito à conclusão do Módulo IX – Projeto de Intervenção Pedagóg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969" w:leader="none"/>
        </w:tabs>
        <w:autoSpaceDE w:val="false"/>
        <w:spacing w:lineRule="auto" w:line="360"/>
        <w:ind w:firstLine="396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360"/>
        <w:ind w:firstLine="360"/>
        <w:jc w:val="center"/>
        <w:outlineLvl w:val="0"/>
        <w:rPr>
          <w:b/>
          <w:b/>
          <w:bCs/>
        </w:rPr>
      </w:pPr>
      <w:r>
        <w:rPr>
          <w:b/>
          <w:bCs/>
        </w:rPr>
        <w:t>Cidade – S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  <w:t>Mês de 2010.</w:t>
      </w:r>
      <w:r>
        <w:br w:type="page"/>
      </w:r>
    </w:p>
    <w:p>
      <w:pPr>
        <w:pStyle w:val="Normal"/>
        <w:autoSpaceDE w:val="false"/>
        <w:spacing w:lineRule="auto" w:line="360"/>
        <w:ind w:firstLine="851"/>
        <w:jc w:val="center"/>
        <w:rPr>
          <w:b/>
          <w:b/>
          <w:bCs/>
        </w:rPr>
      </w:pPr>
      <w:r>
        <w:rPr>
          <w:b/>
          <w:bCs/>
        </w:rPr>
        <w:t>SUMÁRIO</w:t>
      </w:r>
    </w:p>
    <w:p>
      <w:pPr>
        <w:pStyle w:val="Normal"/>
        <w:autoSpaceDE w:val="false"/>
        <w:spacing w:lineRule="auto" w:line="360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851"/>
        <w:rPr>
          <w:bCs/>
        </w:rPr>
      </w:pPr>
      <w:r>
        <w:rPr>
          <w:bCs/>
        </w:rPr>
        <w:t>(No Sumário, apresentam-se os capítulos e seções com seus respectivos títulos e números de página iniciais.)</w:t>
      </w:r>
    </w:p>
    <w:p>
      <w:pPr>
        <w:pStyle w:val="Normal"/>
        <w:autoSpaceDE w:val="false"/>
        <w:spacing w:lineRule="auto" w:line="360"/>
        <w:ind w:firstLine="851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spacing w:lineRule="auto" w:line="360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INTRODUÇÃO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  <w:t>(A introdução chama o leitor para o texto, envolve-o, contextualizando a pesquisa e delimitando sua inserção. Deve contemplar todas as etapas/fases/seções do projeto. No caso deste projeto especificamente, recomenda-se que você caracterize a escola, o público a ser atingido, exponha o problema, a necessidade, diga o que e como pretende fazer, estabeleça os objetivos e delimite quais áreas de conhecimento estão envolvidas. A organização da introdução e de todas as demais seções constituintes deste gênero discursivo (projeto) cabe a você definir, respeitando as exigências de coesão, coerência, fundamentação, unidade textual e respeito à variedade padrão escrita da língua portuguesa.)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360"/>
        <w:ind w:left="360" w:hanging="0"/>
        <w:jc w:val="center"/>
        <w:rPr/>
      </w:pPr>
      <w:r>
        <w:rPr>
          <w:b/>
        </w:rPr>
        <w:t>JUSTIFICATIVA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  <w:t>(Na Justificativa, cabe explicitar as razões para proposição e efetivação do projeto, situando-o no universo do qual você espera que ele faça parte. É fundamental ressaltar a relevância do projeto, com a devida sustentação da argumentação.)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BJETIVO(S)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  <w:t>(Nesta seção, são esclarecidos o porquê e o para quê do projeto, seus propósitos. Você pode apresentar objetivos gerais e específicos, dependendo de como sua proposta está sendo elaborada e do quanto está devidamente delineada.)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PERGUNTA(S) DE PESQUISA</w:t>
      </w:r>
    </w:p>
    <w:p>
      <w:pPr>
        <w:pStyle w:val="Normal"/>
        <w:suppressAutoHyphens w:val="false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  <w:t>(Trata-se de questões que possibilitam a visualização de onde e como se quer chegar, daquilo que se pretende obter. As perguntas de pesquisa servem como um eixo condutor da metodologia de investigação. Elas devem estar diretamente atreladas aos objetos e objetivos.)</w:t>
      </w:r>
      <w:r>
        <w:br w:type="page"/>
      </w:r>
    </w:p>
    <w:p>
      <w:pPr>
        <w:pStyle w:val="Normal"/>
        <w:suppressAutoHyphens w:val="false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HIPÓTESE(S)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  <w:t xml:space="preserve">(Seção destinada à formulação de </w:t>
      </w:r>
      <w:r>
        <w:rPr>
          <w:rStyle w:val="Nw"/>
        </w:rPr>
        <w:t>suposições provisórias fundamentadas, que se constituem como respostas plausíveis ao problema e às questões de pesquisa. Se houver, proponha uma ou mais hipóteses de acordo com o problema, os objetivos e as perguntas de pesquisa.)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REVISÃO DA LITERATURA</w:t>
      </w:r>
    </w:p>
    <w:p>
      <w:pPr>
        <w:pStyle w:val="Normal"/>
        <w:suppressAutoHyphens w:val="false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rStyle w:val="Nw"/>
        </w:rPr>
        <w:t>(Trata-se da revisão sucinta e articulada do(s) suporte(s) teórico(s) que embasa(m) a proposta apresentada. Todas as fontes de pesquisa devem ser explicitamente apresentadas nesta seção e retomadas nas Referências (ao final do projeto).)</w:t>
      </w:r>
      <w:r>
        <w:br w:type="page"/>
      </w:r>
    </w:p>
    <w:p>
      <w:pPr>
        <w:pStyle w:val="Normal"/>
        <w:suppressAutoHyphens w:val="false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METODOLOGIA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  <w:t>(Descrição do modo como pretende fazer, o desenvolvimento passo a passo das atividades. A metodologia de elaboração da pesquisa que você está desenvolvendo neste Módulo IX implica a consideração do mapeamento e a descrição da realidade local em relação à comunidade, à cidade; à escola, etc. Você, portanto, deve esclarecer como os dados foram obtidos e qual foi o percurso escolhido para o delineamento do entorno. A partir deste mapeamento, você entra na fase ou de proposição, ou de análise e avaliação, ou em ambas as fases, dependendo da sua experiência docente.)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RECURSOS HUMANOS E FINANCEIROS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  <w:t>(Descrever quem e o que cabe a cada um dos membros do grupo de pesquisa, os recursos necessários (plano de custos), quais serão as parcerias para a execução do projeto. Lembre-se que se trata de um projeto hipotético; por isso, os recursos humanos e financeiros necessários podem, neste caso, ser fruto de imaginação, contanto que condizentes com o projeto apresentado.)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RESULTADOS ESPERADOS</w:t>
      </w:r>
    </w:p>
    <w:p>
      <w:pPr>
        <w:pStyle w:val="Normal"/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(A ideia é que, nesta seção, seja indicado ao leitor aonde se pretende chegar e o que se pretende obter com o desenvolvimento da proposta. Os resultados que se esperam devem ser coerentes com os objetivos e as hipóteses de pesquisa.)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CRONOGRAMA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  <w:t>(Nesta seção, os períodos de execução das etapas de implantação do projeto devem estar organizados. Você pode optar por apresentar estes dados em uma tabela ou em um esquema. O importante é que todas as fases sejam contempladas e que a previsão de realização do projeto seja plausível.)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REFERÊNCIAS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  <w:t xml:space="preserve">(Listagem de todas as obras que serviram de consulta e fundamentação ao projeto. A menção às obras – livros, artigos, </w:t>
      </w:r>
      <w:r>
        <w:rPr>
          <w:i/>
        </w:rPr>
        <w:t>sites</w:t>
      </w:r>
      <w:r>
        <w:rPr/>
        <w:t>, leis, editais, projetos, textos artísticos, etc. – deve respeitar às normas pré-estabelecidas. Recomenda-se que você utilize as normas da ABNT.)</w:t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comentrioChar">
    <w:name w:val="Texto de comentário Char"/>
    <w:basedOn w:val="Fontepargpadro"/>
    <w:qFormat/>
    <w:rPr>
      <w:lang w:val="pt-BR" w:bidi="ar-SA"/>
    </w:rPr>
  </w:style>
  <w:style w:type="character" w:styleId="Nw">
    <w:name w:val="nw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>
      <w:suppressAutoHyphens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14:00Z</dcterms:created>
  <dc:creator>ANDRESSA</dc:creator>
  <dc:description/>
  <cp:keywords/>
  <dc:language>en-US</dc:language>
  <cp:lastModifiedBy>anaclaudia</cp:lastModifiedBy>
  <dcterms:modified xsi:type="dcterms:W3CDTF">2010-07-14T15:31:00Z</dcterms:modified>
  <cp:revision>11</cp:revision>
  <dc:subject/>
  <dc:title>  </dc:title>
</cp:coreProperties>
</file>