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4715" cy="838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DADE FEDERAL DE SANTA CATAR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O DE CIÊNCIAS DA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A DE PÓS-GRADUAÇÃO EM EDUCAÇÃO – DOUT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Orientadora: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Doutoranda: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RIZ DE REFERÊNCIA DE PESQUISA</w:t>
      </w:r>
    </w:p>
    <w:tbl>
      <w:tblPr>
        <w:tblW w:w="11148" w:type="dxa"/>
        <w:jc w:val="left"/>
        <w:tblInd w:w="-96" w:type="dxa"/>
        <w:tblLayout w:type="fixed"/>
        <w:tblCellMar>
          <w:top w:w="14" w:type="dxa"/>
          <w:left w:w="72" w:type="dxa"/>
          <w:bottom w:w="0" w:type="dxa"/>
          <w:right w:w="72" w:type="dxa"/>
        </w:tblCellMar>
      </w:tblPr>
      <w:tblGrid>
        <w:gridCol w:w="11148"/>
      </w:tblGrid>
      <w:tr>
        <w:trPr>
          <w:trHeight w:val="64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TÍTULO DA PESQUISA: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64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OBJETIVO GERA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64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OBJETIVOS ESPECÍFICOS</w:t>
            </w:r>
          </w:p>
        </w:tc>
      </w:tr>
      <w:tr>
        <w:trPr>
          <w:trHeight w:val="64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QUESTÃO CENTRAL DE PESQUIS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64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QUESTÕES DE PESQUIS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1" w:before="0" w:after="0"/>
              <w:ind w:right="21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OBJETO DE PESQUISA/ESTUDO: </w:t>
            </w:r>
          </w:p>
          <w:p>
            <w:pPr>
              <w:pStyle w:val="Normal"/>
              <w:spacing w:lineRule="atLeast" w:line="331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1" w:before="0" w:after="0"/>
              <w:ind w:right="212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TESE DA PESQUIS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1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LÓCUS DA PESQUISA: </w:t>
            </w:r>
          </w:p>
          <w:p>
            <w:pPr>
              <w:pStyle w:val="Normal"/>
              <w:spacing w:lineRule="atLeast" w:line="33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1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INSTITUIÇÕES PARTICIPANTES</w:t>
            </w:r>
          </w:p>
          <w:p>
            <w:pPr>
              <w:pStyle w:val="Normal"/>
              <w:spacing w:lineRule="atLeast" w:line="331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3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APORTES METODOLÓGICOS</w:t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ABORDAGEM: </w:t>
            </w:r>
          </w:p>
          <w:p>
            <w:pPr>
              <w:pStyle w:val="Normal"/>
              <w:spacing w:lineRule="atLeast" w:line="331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INSTRUMENTOS DE COLETA DE D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>MANEIRA/FORMA DE ANÁLISE DE D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  <w:t xml:space="preserve">Outras informações </w:t>
            </w:r>
          </w:p>
        </w:tc>
      </w:tr>
      <w:tr>
        <w:trPr>
          <w:trHeight w:val="59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Char">
    <w:name w:val="CORPO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GURAChar">
    <w:name w:val="FIGURA Char"/>
    <w:qFormat/>
    <w:rPr>
      <w:rFonts w:ascii="Times New Roman" w:hAnsi="Times New Roman" w:cs="Times New Roman"/>
      <w:iCs/>
      <w:szCs w:val="18"/>
    </w:rPr>
  </w:style>
  <w:style w:type="character" w:styleId="RDPChar">
    <w:name w:val="RDP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360" w:before="120" w:after="120"/>
      <w:ind w:left="686" w:hanging="176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IGURA">
    <w:name w:val="FIGURA"/>
    <w:basedOn w:val="Legenda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bCs w:val="false"/>
      <w:iCs/>
      <w:szCs w:val="18"/>
      <w:lang w:val="en-US"/>
    </w:rPr>
  </w:style>
  <w:style w:type="paragraph" w:styleId="RDP">
    <w:name w:val="RDP"/>
    <w:basedOn w:val="Footnote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4:00Z</dcterms:created>
  <dc:creator>ACER</dc:creator>
  <dc:description/>
  <cp:keywords/>
  <dc:language>en-US</dc:language>
  <cp:lastModifiedBy>Alaim</cp:lastModifiedBy>
  <cp:lastPrinted>2018-02-01T11:31:00Z</cp:lastPrinted>
  <dcterms:modified xsi:type="dcterms:W3CDTF">2022-08-29T12:34:00Z</dcterms:modified>
  <cp:revision>2</cp:revision>
  <dc:subject/>
  <dc:title/>
</cp:coreProperties>
</file>