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valiação da Rede de Educação para a Diversidade </w:t>
      </w:r>
    </w:p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dital n 1 SECAD/MEC, de 16 de abril de 2008 </w:t>
      </w:r>
    </w:p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Questionário de Saída </w:t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aro(a) Tutor(a)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 presente questionário é parte integrante de um processo de Avaliação de Curso que visa a melhoria de sua qualidade, dentro da Rede de Educação para a Diversidade. Queremos conhecer sua opinião acerca de sua experiência vivida ao término dos Cursos de Educação para a Diversidade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Caso deseje ou julgue necessário, você pode marcar mais de uma resposta para cada uma das perguntas do questionário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s perguntas que utilizam escalas nas respostas consideram a opção “0” como inexistente e as numerações de “1” a “10”, correspondentes ao nível de satisfação, sendo que “1” o menos satisfatório e “10” o plenamente satisfatório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s respondentes não serão identificados. Para cada curso realizado há um questionário de entrada que deve ser preenchido, por cursista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ua participação neste processo é imprescindível e muito aguardada. Agradecemos sua contribuição!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nstituição ofertante: </w:t>
      </w:r>
      <w:r>
        <w:rPr>
          <w:rFonts w:cs="Arial" w:ascii="Arial" w:hAnsi="Arial"/>
          <w:b/>
        </w:rPr>
        <w:t>Universidade Federal de Santa Catarina - UFSC</w:t>
      </w:r>
      <w:r>
        <w:rPr>
          <w:rFonts w:cs="Arial" w:ascii="Arial" w:hAnsi="Arial"/>
        </w:rPr>
        <w:t xml:space="preserve">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so avaliado: </w:t>
      </w:r>
      <w:r>
        <w:rPr>
          <w:rFonts w:cs="Arial" w:ascii="Arial" w:hAnsi="Arial"/>
          <w:b/>
          <w:bCs/>
          <w:color w:val="000000"/>
        </w:rPr>
        <w:t xml:space="preserve">Formação de Tutores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desejar, identifique-se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sista(a)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rícula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ria: </w:t>
      </w:r>
    </w:p>
    <w:p>
      <w:pPr>
        <w:pStyle w:val="Default"/>
        <w:ind w:right="-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-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as discussões, experiências e exercícios de reflexão e de prática, vivenciados no curso, explicite aqui suas apreciações sobre as seguintes questões: </w:t>
      </w:r>
    </w:p>
    <w:p>
      <w:pPr>
        <w:pStyle w:val="Default"/>
        <w:ind w:righ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) Durante o curso, você participou de discussões ou atividades coletivas que propusessem o aprofundamento da temática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com outros colegas de minha escola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com outros colegas de minha cidade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não participei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Você presenciou ou vivenciou experiências discriminatórias, preconceituosas ou segregatórias durante o curso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sim ( ) não</w:t>
      </w:r>
    </w:p>
    <w:p>
      <w:pPr>
        <w:pStyle w:val="Padr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)</w:t>
      </w:r>
      <w:r>
        <w:rPr>
          <w:rFonts w:cs="Arial" w:ascii="Arial" w:hAnsi="Arial"/>
          <w:color w:val="000000"/>
        </w:rPr>
        <w:t>Você acredita que pessoas vítimas de discriminação ou violência na escola podem ter seu desempenho escolar afetado?</w:t>
      </w:r>
    </w:p>
    <w:p>
      <w:pPr>
        <w:pStyle w:val="Padr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sim. </w:t>
      </w:r>
      <w:r>
        <w:rPr>
          <w:rFonts w:cs="Arial" w:ascii="Arial" w:hAnsi="Arial"/>
          <w:b/>
          <w:bCs/>
          <w:color w:val="000000"/>
        </w:rPr>
        <w:t xml:space="preserve">Se respondeu sim, passe para a questão 4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não. </w:t>
      </w:r>
      <w:r>
        <w:rPr>
          <w:rFonts w:cs="Arial" w:ascii="Arial" w:hAnsi="Arial"/>
          <w:b/>
          <w:bCs/>
          <w:color w:val="000000"/>
        </w:rPr>
        <w:t xml:space="preserve">Se respondeu não, passe para a questão 5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não tenho opinião formad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pós a experiência de curso, como você (re)consideraria a forma como cada uma das situações de desrespeito à diversidade humana prejudica o ambiente escolar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) atitudes homofóbicas (contra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ésbicas, gays, bissexuais, travestis e transexuais e transgêneros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discriminação contra a mulh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violência física (agressão, ferimento, espancamento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 violência psicológica (assédio moral, ameaças, humilhação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) discriminação contra pessoas com deficiênc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) discriminação geracional (pela idade ou geração da pesso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) intolerância religiosa (opções religiosas ou de crenç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) desrespeito quanto à opção político-partidár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) desrespeito pela opção de militância (sindical, outra caus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) discriminação quanto à condição econômica (renda familiar, pobrez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) discriminação quanto à condição de moradia (acampamento rural, morador de ru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) discriminação contra campones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) discriminação contra indígen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) discriminação contra quilombol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) discriminação contra cigan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) discriminação no trabalho pedagógico (metodologia e avaliação punitiva e excludent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) discriminação pelo desempenho escolar (muito baixo ou muito alto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) uso de agressões verbais (por parte de cursistas e professores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) uso de termos pejorativos e difamaçõ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) discriminação contra o usuário de drog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) uso de presença ou força policial no prédio escol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 xml:space="preserve">Em que medida, atualmente, as atividades propostas no projeto político-pedagógico de sua escola já contemplam ações de educação para a diversidad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0 ( )1 ( )2 ( )3 ( )4 ( )5 ( )6 ( )7 ( )8 ( )9 ( )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) Você acredita ser possível implementar ou ampliar propostas desta área em sua escola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sim ( ) não ( ) atualmente, n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 xml:space="preserve">Como você pretende contribuir com o projeto político-pedagógico de sua escola, para inserir o tema da diversidade? Se desejar, marque mais de uma opç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repensar minha prática pedagógica com vistas à sua reorganiz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discutir o projeto político-pedagógico com vistas à sua reformul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atividades/projetos com os cursist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atividades/projetos com os professores e/ou servido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atividades/projetos com a comunidade externa e órgãos de govern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fazer novos cursos e intensificar minha formação continuad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ou participar de atividades de pesquisa na áre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nossa escola ainda não oferece condições de implementar novas propost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não me sinto ainda em condições de sugerir ou operacionalizar novas proposta. Expliqu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outra. Especifiq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 xml:space="preserve">Em que medida (considerando uma escala crescente) a formação continuada do professor pode auxiliar no trabalho cotidiano em sala de aula, para desconstruir preconceitos e educar para a diversidad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0 ( )1 ( )2 ( )3 ( )4 ( )5 ( )6 ( )7 ( )8 ( )9 ( )1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) </w:t>
      </w:r>
      <w:r>
        <w:rPr>
          <w:rFonts w:cs="Arial" w:ascii="Arial" w:hAnsi="Arial"/>
          <w:color w:val="000000"/>
          <w:sz w:val="24"/>
          <w:szCs w:val="24"/>
        </w:rPr>
        <w:t xml:space="preserve">Escreva três palavras ou breves expressões, que expressem sua reflexão pessoal, hoje, sobre educação para a diversidade ou sua prática pedagóg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torno deste tem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) </w:t>
      </w:r>
      <w:r>
        <w:rPr>
          <w:rFonts w:cs="Arial" w:ascii="Arial" w:hAnsi="Arial"/>
          <w:color w:val="000000"/>
          <w:sz w:val="24"/>
          <w:szCs w:val="24"/>
        </w:rPr>
        <w:t>Considerando os mais diversos aspectos deste curso, como você avaliaria a presente experiência de educação continuada na área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irrelevan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insatisfatória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( ) satisfatória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Em que medida, (considerando uma escala crescente) o curso acrescentou em seus conhecimentos para cada um dos seguintes conceitos e conteúdos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) Desenvolvimento da Educação Integral no Brasi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) Educação Integral: conceitos e definiçõ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) Experiências, programas e políticas de educação básica brasilei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) Educação Integral e a Esco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) Novos saber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) Gestão de Políticas Públicas e Intersetorialidad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) Gestão compartilhad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) As possibilidades das Cidades educador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) A formação de Redes Sociais em função dos processos educativ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) Experiências exitosas em educação integr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) Os programas interministeriais (Mais Educação e Saúde na Escol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) Conceitual de Educação à distância e ferramenta mood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) Comunidade de Trabalho em Red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) Projeto de Intervenção Loc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plenamente satisfató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Escreva aqui três palavras que representem a sua concepção acerca de Tutoria na Educação à distânci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9:00Z</dcterms:created>
  <dc:creator>MAURICI</dc:creator>
  <dc:description/>
  <dc:language>en-US</dc:language>
  <cp:lastModifiedBy>AnaClaudia</cp:lastModifiedBy>
  <dcterms:modified xsi:type="dcterms:W3CDTF">2010-11-17T12:59:00Z</dcterms:modified>
  <cp:revision>2</cp:revision>
  <dc:subject/>
  <dc:title/>
</cp:coreProperties>
</file>