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de de Educação para a Diversida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valiação da Rede de Educação para a Diversida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Edital n 1 SECAD/MEC, de 16 de abril de 200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valiação de Curso pelo Tut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aro(a) Tutor(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presente questionário é parte integrante de um processo de Avaliação de Curso que visa a melhoria de sua qualidade, dentro da Rede de Educação para a Diversidade. A análise desses resultados contribuirá para o aprimoramento do trabalho pedagógico e da gestão do curso. Solicitamos o preenchimento de um questionário para cada curso ofertado. Sua participação nesse processo é imprescindível e muito aguardada. Agradecemos sua participação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ituição ofertante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niversidade Federal de Santa Catarina - UFSC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so avaliad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urso de Aperfeiçoamento Educação Integral e Integrad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desejar identifique-s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utor(a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em que pratica tutoria: Educação Integral e Integr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úmero de cursistas que são atendidos por você neste curs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guida, avalie os seguintes aspectos desta experiência profissional em formação continuada, em tema da área de Educação para a diversidade, realizado por Educação à distância e as relações com sua prática pedagógica: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e de Educação para a Diversidad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mbiente de aprendizagem:</w:t>
      </w:r>
    </w:p>
    <w:tbl>
      <w:tblPr>
        <w:tblW w:w="104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242" w:hRule="atLeast"/>
        </w:trPr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1) A plataforma moodle que contém a estrutura de curso pode ser considerada, segundo os seus componentes: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a) Velocidade de acesso e navegação: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atisfatória ( ) razoável ( ) satisfatório ( ) plenamente satisfatória </w:t>
            </w:r>
          </w:p>
        </w:tc>
      </w:tr>
      <w:tr>
        <w:trPr>
          <w:trHeight w:val="242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b) Atualização das informações e orientações acadêmicas (notificações, calendário, avaliações): </w:t>
            </w:r>
          </w:p>
        </w:tc>
      </w:tr>
      <w:tr>
        <w:trPr>
          <w:trHeight w:val="242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completa e/ou inadequada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) Clareza na linguagem e apresentação das informações: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atisfatória ( ) razoável ( ) satisfatória ( ) plenamente satisfatória </w:t>
            </w:r>
          </w:p>
        </w:tc>
      </w:tr>
      <w:tr>
        <w:trPr>
          <w:trHeight w:val="242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d) Biblioteca de apoio (variedade e volume de informações educacionais e materiais didáticos) </w:t>
            </w:r>
          </w:p>
        </w:tc>
      </w:tr>
      <w:tr>
        <w:trPr>
          <w:trHeight w:val="242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completa e/ou inadequada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e) Orientações quanto ao uso e acesso: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atisfatórias ( ) razoáveis ( ) satisfatórias ( ) plenamente satisfatórias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f) possibilidades de diversificação do uso e exploração dos recursos didáticos: </w:t>
            </w:r>
          </w:p>
        </w:tc>
      </w:tr>
      <w:tr>
        <w:trPr>
          <w:trHeight w:val="607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existentes ( ) razoáveis ( ) satisfatórias ( ) plenamente satisfatóri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2) Quanto à infra-estrutura do pólo (onde acontecem os momentos presenciais), em relação aos itens abaixo, você considera que seja: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a) desempenho dos programas (softwares)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o ( ) plenamente satisfatório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b) desempenho das máquinas (hardwares)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o ( ) plenamente satisfatório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b) facilidade de acesso e permanência no ambiente de aprendizagem </w:t>
            </w:r>
          </w:p>
        </w:tc>
      </w:tr>
      <w:tr>
        <w:trPr>
          <w:trHeight w:val="120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atisfatória ( ) razoável ( ) satisfatória ( ) plenamente satisfatória </w:t>
            </w:r>
          </w:p>
        </w:tc>
      </w:tr>
      <w:tr>
        <w:trPr>
          <w:trHeight w:val="364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) qualidade das instalações (ambiente físico) utilizadas para o desenvolvimento das atividade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atisfatória ( ) razoável ( ) satisfatória ( ) plenamente satisfatória </w:t>
            </w:r>
          </w:p>
        </w:tc>
      </w:tr>
      <w:tr>
        <w:trPr>
          <w:trHeight w:val="242" w:hRule="atLeast"/>
        </w:trPr>
        <w:tc>
          <w:tcPr>
            <w:tcW w:w="10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d) orientação quanto ao uso das tecnologias e instalaçõe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a ( ) plenamente satisfatórias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e de Educação para a Diversidade </w:t>
      </w:r>
    </w:p>
    <w:p>
      <w:pPr>
        <w:pStyle w:val="Normal"/>
        <w:rPr/>
      </w:pPr>
      <w:r>
        <w:rPr/>
        <w:t>Material Didático e seleção de conteúdos do Curso:</w:t>
      </w:r>
    </w:p>
    <w:tbl>
      <w:tblPr>
        <w:tblW w:w="1043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42" w:hRule="atLeast"/>
        </w:trPr>
        <w:tc>
          <w:tcPr>
            <w:tcW w:w="10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3) Quanto ao material didático, em seus vários aspectos, pode-se afirmar que seja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a) a linguagem (dialógica, compreensível, coerente com o conteúdo)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adequada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b) orientação metodológica expressa no material (precisa, clara, suficiente)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adequada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) aprofundamento teórico na abordagem dos temas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nenhum ( ) razoável ( ) satisfatório ( ) plenamente satisfatório </w:t>
            </w:r>
          </w:p>
        </w:tc>
      </w:tr>
      <w:tr>
        <w:trPr>
          <w:trHeight w:val="242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d)apresentação do material didático na plataforma moodle (visualização atrativa, leve, incluindo várias mídias como vídeos, clips...)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adequada ( ) razoável ( ) satisfatória ( ) plenamente satisfatória </w:t>
            </w:r>
          </w:p>
        </w:tc>
      </w:tr>
      <w:tr>
        <w:trPr>
          <w:trHeight w:val="364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e) facilitador de estratégias pedagógicas de incentivo à participação dos cursistas nas atividades do curso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( ) insuficiente ( ) razoável ( ) satisfatório ( ) plenamente satisfatório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f) incentivador de debates qualitativos entre os participantes dos fóruns do curso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( ) insuficiente ( ) razoável ( ) satisfatório ( ) plenamente satisfatório </w:t>
            </w:r>
          </w:p>
        </w:tc>
      </w:tr>
      <w:tr>
        <w:trPr>
          <w:trHeight w:val="121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4) Quanto à seleção de conteúdos proposta pelo curso, você avalia como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a) pertinência em relação aos temas e objetivos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existente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b) adequação da bibliografia ao conteúdo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existente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) estímulo à problematização dos temas trabalhados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existente ( ) razoável ( ) satisfatório ( ) plenamente satisfatório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d) fomento à pesquisa ou aprofundamento de estudos: </w:t>
            </w:r>
          </w:p>
        </w:tc>
      </w:tr>
      <w:tr>
        <w:trPr>
          <w:trHeight w:val="120" w:hRule="atLeast"/>
        </w:trPr>
        <w:tc>
          <w:tcPr>
            <w:tcW w:w="104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existente ( ) razoável ( ) satisfatório ( ) plenamente satisfatóri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e de Educação para a Diversidad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pectos da prática pedagógica tutorial:</w:t>
      </w:r>
    </w:p>
    <w:tbl>
      <w:tblPr>
        <w:tblW w:w="1039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485" w:hRule="atLeast"/>
        </w:trPr>
        <w:tc>
          <w:tcPr>
            <w:tcW w:w="10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5) Em que medida existiram espaços e momentos destinados à discussão de aspectos da realidade e situações cotidianas da escola, que subsidiem a construção de alternativas para reorganização do trabalho pedagógico no espaço de trabalho do cursista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nenhuma ( ) razoável ( ) satisfatória ( ) intensa </w:t>
            </w:r>
          </w:p>
        </w:tc>
      </w:tr>
      <w:tr>
        <w:trPr>
          <w:trHeight w:val="121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6) Como você qualificaria a avaliação da aprendizagem praticada por você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suficiente e de acordo com os objetivos e programa do curso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alternativa, de acordo com concepções e método próprio </w:t>
            </w:r>
          </w:p>
        </w:tc>
      </w:tr>
      <w:tr>
        <w:trPr>
          <w:trHeight w:val="242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como processo que promoveu o diálogo mas pouco contribuiu para diagnosticar o processo de ensino-aprendizagem </w:t>
            </w:r>
          </w:p>
        </w:tc>
      </w:tr>
      <w:tr>
        <w:trPr>
          <w:trHeight w:val="242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como processo baseado no diálogo e que contribuiu para a construção de novos saberes e práticas pedagógicas do cursista </w:t>
            </w:r>
          </w:p>
        </w:tc>
      </w:tr>
      <w:tr>
        <w:trPr>
          <w:trHeight w:val="242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7) O seu desempenho enquanto tutor(a), em vários aspectos, pode ser avaliado como: </w:t>
            </w:r>
          </w:p>
        </w:tc>
      </w:tr>
      <w:tr>
        <w:trPr>
          <w:trHeight w:val="242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a) Tempo destinado para aprofundamento de estudos, pesquisas e preparação das atividades tutoriais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o ( ) intenso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b) Tempo destinado ao atendimento individualizado aos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o ( ) intenso </w:t>
            </w:r>
          </w:p>
        </w:tc>
      </w:tr>
      <w:tr>
        <w:trPr>
          <w:trHeight w:val="242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) Qualidade do atendimento destinado aos cursistas (disponibilidade, diálogo, tempo de retorno)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a ( ) plenamente satisfatória </w:t>
            </w:r>
          </w:p>
        </w:tc>
      </w:tr>
      <w:tr>
        <w:trPr>
          <w:trHeight w:val="242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d) Frequência de acesso à plataforma virtual de aprendizagem e dinamização das atividades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e) Clareza quanto ao encaminhamento metodológico e procedimentos de avaliação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eastAsia="pt-BR"/>
              </w:rPr>
              <w:t xml:space="preserve">8) Quanto à contribuição do curso para o seu próprio aprofundamento em conhecimentos acerca de educação para a diversidade, pode-se considerar que foi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razoável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satisfatória, porém não contribuiu para ampliar conhecimentos anteriores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satisfatória e contribuiu para ampliar/aprofundar conhecimentos acerca do tema.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eastAsia="pt-BR"/>
              </w:rPr>
              <w:t xml:space="preserve">9) Quanto aos aspectos abaixo, pode-se considerar que o curso foi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) criação e manutenção de momentos coletivos para organização e avaliação do trabalho pedagógico, com os demais colegas tutores, em conjunto com a coordenação de curso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b) orientação didático-pedagógica ofertada ao (à) tutor(a) pela coordenação de curso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c) condições de aplicabilidade dos princípios e pressupostos da educação para a diversidade, nos conteúdos e metodologias adotadas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insuficiente ( ) razoável ( ) satisfatória ( ) plenamente satisfatória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eastAsia="pt-BR"/>
              </w:rPr>
              <w:t xml:space="preserve">10) Em que medida é possível considerar a aplicação prática dos conhecimentos ofertados pelo curso, especificamente sobre a questão da educação para a diversidade, no cotidiano escolar: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não é possível perceber conexão entre curso e rearticulação de práticas pedagógicas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não é possível aplicar os conhecimentos adquiridos no cotidiano escolar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é possível aplicar o conhecimento adquirido, mas no momento não há ação propositiva </w:t>
            </w:r>
          </w:p>
        </w:tc>
      </w:tr>
      <w:tr>
        <w:trPr>
          <w:trHeight w:val="120" w:hRule="atLeast"/>
        </w:trPr>
        <w:tc>
          <w:tcPr>
            <w:tcW w:w="10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( ) é possível aplicar o conhecimento adquirido por meio de ações coletivas e propositivas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 de Educação para a Diversidade</w:t>
      </w:r>
    </w:p>
    <w:tbl>
      <w:tblPr>
        <w:tblW w:w="1039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145" w:hRule="atLeast"/>
        </w:trPr>
        <w:tc>
          <w:tcPr>
            <w:tcW w:w="103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11) Outras considerações: </w:t>
            </w:r>
          </w:p>
        </w:tc>
      </w:tr>
      <w:tr>
        <w:trPr>
          <w:trHeight w:val="139" w:hRule="atLeast"/>
        </w:trPr>
        <w:tc>
          <w:tcPr>
            <w:tcW w:w="10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a) Quais são os pontos positivos encontrados na presente experiência de curso? </w:t>
            </w:r>
          </w:p>
        </w:tc>
      </w:tr>
      <w:tr>
        <w:trPr>
          <w:trHeight w:val="260" w:hRule="atLeast"/>
        </w:trPr>
        <w:tc>
          <w:tcPr>
            <w:tcW w:w="10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b) Quais foram as dificuldades didático-pedagógicas encontradas na execução da atividade de tutoria? </w:t>
            </w:r>
          </w:p>
        </w:tc>
      </w:tr>
      <w:tr>
        <w:trPr>
          <w:trHeight w:val="260" w:hRule="atLeast"/>
        </w:trPr>
        <w:tc>
          <w:tcPr>
            <w:tcW w:w="103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) Quais são as sugestões para a melhoria da organização do trabalho pedagógico do curso em que participou como tutor?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Default"/>
    <w:next w:val="Default"/>
    <w:qFormat/>
    <w:pPr/>
    <w:rPr>
      <w:rFonts w:ascii="Verdana" w:hAnsi="Verdana" w:cs="Verdana"/>
      <w:color w:val="000000"/>
    </w:rPr>
  </w:style>
  <w:style w:type="paragraph" w:styleId="Corpodetexto31">
    <w:name w:val="Corpo de texto 31"/>
    <w:basedOn w:val="Default"/>
    <w:next w:val="Default"/>
    <w:qFormat/>
    <w:pPr/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58:00Z</dcterms:created>
  <dc:creator>AnaClaudia</dc:creator>
  <dc:description/>
  <cp:keywords/>
  <dc:language>en-US</dc:language>
  <cp:lastModifiedBy>AnaClaudia</cp:lastModifiedBy>
  <dcterms:modified xsi:type="dcterms:W3CDTF">2010-11-12T16:26:00Z</dcterms:modified>
  <cp:revision>11</cp:revision>
  <dc:subject/>
  <dc:title/>
</cp:coreProperties>
</file>