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 xml:space="preserve">Avaliação da Rede de Educação para a Diversidade </w:t>
      </w:r>
    </w:p>
    <w:p>
      <w:pPr>
        <w:pStyle w:val="Padr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Edital n 1 SECAD/MEC, de 16 de abril de 2008 </w:t>
      </w:r>
    </w:p>
    <w:p>
      <w:pPr>
        <w:pStyle w:val="Padr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Questionário de Saída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Defaul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aro(a) Cursista: </w:t>
      </w:r>
    </w:p>
    <w:p>
      <w:pPr>
        <w:pStyle w:val="Defaul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O presente questionário é parte integrante de um processo de Avaliação de Curso que visa a melhoria de sua qualidade, dentro da Rede de Educação para a Diversidade. Queremos conhecer sua opinião acerca de sua experiência vivida ao término dos Cursos de Educação para a Diversidade.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Caso deseje ou julgue necessário, você pode marcar mais de uma resposta para cada uma das perguntas do questionário.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s perguntas que utilizam escalas nas respostas consideram a opção “0” como inexistente e as numerações de “1” a “10”, correspondentes ao nível de satisfação, sendo que “1” o menos satisfatório e “10” o plenamente satisfatório.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Os respondentes não serão identificados. Para cada curso realizado há um questionário de entrada que deve ser preenchido, por cursista.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Sua participação neste processo é imprescindível e muito aguardada. Agradecemos sua contribuição!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Instituição ofertante: </w:t>
      </w:r>
      <w:r>
        <w:rPr>
          <w:rFonts w:cs="Arial" w:ascii="Arial" w:hAnsi="Arial"/>
          <w:b/>
        </w:rPr>
        <w:t>Universidade Federal de Santa Catarina - UFSC</w:t>
      </w:r>
      <w:r>
        <w:rPr>
          <w:rFonts w:cs="Arial" w:ascii="Arial" w:hAnsi="Arial"/>
        </w:rPr>
        <w:t xml:space="preserve">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rso avaliado: </w:t>
      </w:r>
      <w:r>
        <w:rPr>
          <w:rFonts w:cs="Arial" w:ascii="Arial" w:hAnsi="Arial"/>
          <w:b/>
          <w:bCs/>
          <w:color w:val="000000"/>
        </w:rPr>
        <w:t xml:space="preserve">Educação Integral e Integrada </w:t>
      </w:r>
    </w:p>
    <w:p>
      <w:pPr>
        <w:pStyle w:val="Padr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desejar, identifique-se: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ursista(a):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trícula: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toria: </w:t>
      </w:r>
    </w:p>
    <w:p>
      <w:pPr>
        <w:pStyle w:val="Default"/>
        <w:ind w:right="-8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right="-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-840" w:hanging="0"/>
        <w:rPr>
          <w:rFonts w:ascii="Arial" w:hAnsi="Arial" w:cs="Arial"/>
        </w:rPr>
      </w:pPr>
      <w:r>
        <w:rPr>
          <w:rFonts w:cs="Arial" w:ascii="Arial" w:hAnsi="Arial"/>
        </w:rPr>
        <w:t>Após as discussões, experiências e exercícios de reflexão e de prática, vivenciados no curso, explicite aqui suas apreciações sobre as seguintes questões:</w:t>
      </w:r>
    </w:p>
    <w:p>
      <w:pPr>
        <w:pStyle w:val="Default"/>
        <w:ind w:right="-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color w:val="000000"/>
        </w:rPr>
        <w:t xml:space="preserve">) Durante o curso, você participou de discussões ou atividades coletivas que propusessem o aprofundamento da temática: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) com outros colegas de minha escola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) com outros colegas de minha cidade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) não participei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o"/>
        <w:rPr/>
      </w:pPr>
      <w:r>
        <w:rPr>
          <w:rFonts w:cs="Arial" w:ascii="Arial" w:hAnsi="Arial"/>
          <w:b/>
          <w:bCs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Você presenciou ou vivenciou experiências discriminatórias, preconceituosas ou segregatórias durante o curso?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) sim ( ) não</w:t>
      </w:r>
    </w:p>
    <w:p>
      <w:pPr>
        <w:pStyle w:val="Padro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)</w:t>
      </w:r>
      <w:r>
        <w:rPr>
          <w:rFonts w:cs="Arial" w:ascii="Arial" w:hAnsi="Arial"/>
          <w:color w:val="000000"/>
        </w:rPr>
        <w:t xml:space="preserve">Você acredita que pessoas vítimas de discriminação ou violência na escola podem ter seu desempenho escolar afetado?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) sim. </w:t>
      </w:r>
      <w:r>
        <w:rPr>
          <w:rFonts w:cs="Arial" w:ascii="Arial" w:hAnsi="Arial"/>
          <w:b/>
          <w:bCs/>
          <w:color w:val="000000"/>
        </w:rPr>
        <w:t xml:space="preserve">Se respondeu sim, passe para a questão 4. </w:t>
      </w:r>
    </w:p>
    <w:p>
      <w:pPr>
        <w:pStyle w:val="Padr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 ) não. </w:t>
      </w:r>
      <w:r>
        <w:rPr>
          <w:rFonts w:cs="Arial" w:ascii="Arial" w:hAnsi="Arial"/>
          <w:b/>
          <w:bCs/>
          <w:color w:val="000000"/>
        </w:rPr>
        <w:t xml:space="preserve">Se respondeu não, passe para a questão 5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) não tenho opinião formad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83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pós a experiência de curso, como você (re)consideraria a forma como cada uma das situações de desrespeito à diversidade humana prejudica o ambiente escolar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 ) atitudes homofóbicas (contra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lésbicas, gays, bissexuais, travestis e transexuais e transgêneros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) discriminação contra a mulhe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) violência física (agressão, ferimento, espancamento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) violência psicológica (assédio moral, ameaças, humilhação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) discriminação contra pessoas com deficiênci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) discriminação geracional (pela idade ou geração da pessoa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) intolerância religiosa (opções religiosas ou de crença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) desrespeito quanto à opção político-partidári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) desrespeito pela opção de militância (sindical, outra causa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) discriminação quanto à condição econômica (renda familiar, pobreza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) discriminação quanto à condição de moradia (acampamento rural, morador de rua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) discriminação contra camponese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) discriminação contra indígena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) discriminação contra quilombola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) discriminação contra cigano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) discriminação no trabalho pedagógico (metodologia e avaliação punitiva e excludente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) discriminação pelo desempenho escolar (muito baixo ou muito alto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) uso de agressões verbais (por parte de cursistas e professores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) uso de termos pejorativos e difamaçõe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) discriminação contra o usuário de droga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) uso de presença ou força policial no prédio escola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) </w:t>
      </w:r>
      <w:r>
        <w:rPr>
          <w:rFonts w:cs="Arial" w:ascii="Arial" w:hAnsi="Arial"/>
          <w:color w:val="000000"/>
          <w:sz w:val="24"/>
          <w:szCs w:val="24"/>
        </w:rPr>
        <w:t xml:space="preserve">Em que medida, atualmente, as atividades propostas no projeto político-pedagógico de sua escola já contemplam ações de educação para a diversidad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0 ( )1 ( )2 ( )3 ( )4 ( )5 ( )6 ( )7 ( )8 ( )9 ( )10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) Você acredita ser possível implementar ou ampliar propostas desta área em sua escola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sim ( ) não ( ) atualmente, nã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7) </w:t>
      </w:r>
      <w:r>
        <w:rPr>
          <w:rFonts w:cs="Arial" w:ascii="Arial" w:hAnsi="Arial"/>
          <w:color w:val="000000"/>
          <w:sz w:val="24"/>
          <w:szCs w:val="24"/>
        </w:rPr>
        <w:t xml:space="preserve">Como você pretende contribuir com o projeto político-pedagógico de sua escola, para inserir o tema da diversidade? Se desejar, marque mais de uma opçã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repensar minha prática pedagógica com vistas à sua reorganizaçã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discutir o projeto político-pedagógico com vistas à sua reformulaçã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propor atividades/projetos com os cursista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propor atividades/projetos com os professores e/ou servidore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propor atividades/projetos com a comunidade externa e órgãos de govern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fazer novos cursos e intensificar minha formação continuad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propor ou participar de atividades de pesquisa na áre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nossa escola ainda não oferece condições de implementar novas proposta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não me sinto ainda em condições de sugerir ou operacionalizar novas propostas. Expliqu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outra. Especifiqu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) </w:t>
      </w:r>
      <w:r>
        <w:rPr>
          <w:rFonts w:cs="Arial" w:ascii="Arial" w:hAnsi="Arial"/>
          <w:color w:val="000000"/>
          <w:sz w:val="24"/>
          <w:szCs w:val="24"/>
        </w:rPr>
        <w:t xml:space="preserve">Em que medida (considerando uma escala crescente) a formação continuada do professor pode auxiliar no trabalho cotidiano em sala de aula, para desconstruir preconceitos e educar para a diversidade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0 ( )1 ( )2 ( )3 ( )4 ( )5 ( )6 ( )7 ( )8 ( )9 ( )10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) </w:t>
      </w:r>
      <w:r>
        <w:rPr>
          <w:rFonts w:cs="Arial" w:ascii="Arial" w:hAnsi="Arial"/>
          <w:color w:val="000000"/>
          <w:sz w:val="24"/>
          <w:szCs w:val="24"/>
        </w:rPr>
        <w:t xml:space="preserve">Escreva três palavras ou breves expressões, que expressem sua reflexão pessoal, hoje, sobre educação para a diversidade ou sua prática pedagógica em torno deste tem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) </w:t>
      </w:r>
      <w:r>
        <w:rPr>
          <w:rFonts w:cs="Arial" w:ascii="Arial" w:hAnsi="Arial"/>
          <w:color w:val="000000"/>
          <w:sz w:val="24"/>
          <w:szCs w:val="24"/>
        </w:rPr>
        <w:t xml:space="preserve">Considerando os mais diversos aspectos deste curso, como você avaliaria a presente experiência de educação continuada na área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irrelevant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insatisfatór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satisfatóri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) plenamente satisfatória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83"/>
      </w:tblGrid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 Em que medida, (considerando uma escala crescente) o curso acrescentou em seus conhecimentos para cada um dos seguintes conceitos e conteúdos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) Desenvolvimento da Educação Integral no Brasi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) Educação Integral: conceitos e definiçõe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) Experiências, programas e políticas de educação básica brasileir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) Educação Integral e a Escol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) Novos sabere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) Gestão de Políticas Públicas e Intersetorialidad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) Gestão compartilhad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) As possibilidades das Cidades educadora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) A formação de Redes Sociais em função dos processos educativo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) Experiências exitosas em educação integra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) Os programas interministeriais (Mais Educação e Saúde na Escola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) Conceitual de Educação à distância e ferramenta moodl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) Comunidade de Trabalho em Red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) Projeto de Intervenção Loca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screva aqui três palavras que representem a sua concepção acerca de Educação Integral: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pt-BR" w:bidi="ar-SA" w:eastAsia="zh-CN"/>
    </w:rPr>
  </w:style>
  <w:style w:type="paragraph" w:styleId="Padro">
    <w:name w:val="Padrão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59:00Z</dcterms:created>
  <dc:creator>MAURICI</dc:creator>
  <dc:description/>
  <dc:language>en-US</dc:language>
  <cp:lastModifiedBy>AnaClaudia</cp:lastModifiedBy>
  <dcterms:modified xsi:type="dcterms:W3CDTF">2010-11-17T12:59:00Z</dcterms:modified>
  <cp:revision>2</cp:revision>
  <dc:subject/>
  <dc:title/>
</cp:coreProperties>
</file>