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4848"/>
          <w:sz w:val="24"/>
          <w:szCs w:val="24"/>
        </w:rPr>
      </w:pPr>
      <w:r>
        <w:rPr>
          <w:rFonts w:cs="Arial" w:ascii="Arial" w:hAnsi="Arial"/>
          <w:color w:val="004848"/>
          <w:sz w:val="24"/>
          <w:szCs w:val="24"/>
        </w:rPr>
        <w:t xml:space="preserve">Rede de Educação para a Diversida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4848"/>
          <w:sz w:val="24"/>
          <w:szCs w:val="24"/>
        </w:rPr>
      </w:pPr>
      <w:r>
        <w:rPr>
          <w:rFonts w:eastAsia="Arial" w:cs="Arial" w:ascii="Arial" w:hAnsi="Arial"/>
          <w:color w:val="00484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valiação da Rede de Educação para a Diversida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dital n 1 SECAD/MEC, de 16 de abril de 200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valiação de Curso pelo Cursi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aro(a) Cursista(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presente questionário é parte integrante de um processo de Avaliação de Curso que visa a melhoria de sua qualidade, dentro da Rede de Educação para a Diversidade. A análise destes resultados contribuirá para o aprimoramento do trabalho pedagógico e da gestão do curso. Solicitamos o preenchimento de um questionário para cada curso que você concluiu. Sua participação neste processo é imprescindível e muito aguardada. Agradecemos sua participação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tituição ofertante: </w:t>
      </w:r>
      <w:r>
        <w:rPr>
          <w:rFonts w:cs="Arial" w:ascii="Arial" w:hAnsi="Arial"/>
          <w:b/>
          <w:color w:val="000000"/>
          <w:sz w:val="24"/>
          <w:szCs w:val="24"/>
        </w:rPr>
        <w:t>Universidade Federal de Santa Catarina - UFS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avaliad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urso de Aperfeiçoamento Educação Integral e Integra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desejar, identifique-s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ist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rícu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tori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rma: (código ou nomenclatu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tuação neste curso: ( ) aprovado ( ) não aprovado ( ) indefinid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valie os seguintes aspectos de sua experiência de formação continuada em tema da área de Educação para a Diversidade, realizado por Educação à distância e as relações com sua atividade profissional: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42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) A plataforma moodle (plataforma de aprendizagem pela qual foi ofertado o curso) pode ser considerada, segundo os seus componentes: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Rapidez de acesso e navegação: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atisfatória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Atualização das informações e orientações acadêmicas (notificações, calendário, avaliações): </w:t>
            </w:r>
          </w:p>
        </w:tc>
      </w:tr>
      <w:tr>
        <w:trPr>
          <w:trHeight w:val="242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completo e/ou inadequado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) Clareza na linguagem e apresentação das informações: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atisfatória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) Biblioteca de apoio (variedade e volume de informações educacionais e materiais didáticos): </w:t>
            </w:r>
          </w:p>
        </w:tc>
      </w:tr>
      <w:tr>
        <w:trPr>
          <w:trHeight w:val="242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completa e/ou inadequada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) Orientações quanto ao uso e acesso: </w:t>
            </w:r>
          </w:p>
        </w:tc>
      </w:tr>
      <w:tr>
        <w:trPr>
          <w:trHeight w:val="607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atisfatórias ( ) razoáveis ( ) satisfatórias ( ) plenamente satisfatóri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) Quanto à infra-estrutura do polo (onde aconteceram os momentos presenciais), em relação aos itens abaixo, você considera que seja: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desempenho dos programas (software):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desempenho das máquinas (hardware):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) facilidade de acesso e permanência no ambiente virtual de aprendizagem: </w:t>
            </w:r>
          </w:p>
        </w:tc>
      </w:tr>
      <w:tr>
        <w:trPr>
          <w:trHeight w:val="120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atisfatória ( ) razoável ( ) satisfatória ( ) plenamente satisfatória 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) qualidade das instalações (ambiente físico) utilizadas para o desenvolvimento das atividad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atisfatória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) atendimento e orientações quanto ao uso das tecnologias e instalaçõ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( ) razoável ( ) satisfatório ( ) plenamente satisfatório </w:t>
            </w:r>
          </w:p>
        </w:tc>
      </w:tr>
    </w:tbl>
    <w:p>
      <w:pPr>
        <w:pStyle w:val="Normal"/>
        <w:rPr>
          <w:rFonts w:ascii="Arial" w:hAnsi="Arial" w:cs="Arial"/>
          <w:color w:val="004848"/>
          <w:sz w:val="24"/>
          <w:szCs w:val="24"/>
        </w:rPr>
      </w:pPr>
      <w:r>
        <w:rPr>
          <w:rFonts w:cs="Arial" w:ascii="Arial" w:hAnsi="Arial"/>
          <w:color w:val="004848"/>
          <w:sz w:val="24"/>
          <w:szCs w:val="24"/>
        </w:rPr>
        <w:t>Rede de Educação para a Divers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mbiente de aprendizagem: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42" w:hRule="atLeast"/>
        </w:trPr>
        <w:tc>
          <w:tcPr>
            <w:tcW w:w="10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) De modo geral, o atendimento pedagógico (disponibilidade, diálogo, tempo de retorno) dado pelo tutor(a) foi: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nenhum ( ) pouco ( ) regular ( ) pleno </w:t>
            </w:r>
          </w:p>
        </w:tc>
      </w:tr>
      <w:tr>
        <w:trPr>
          <w:trHeight w:val="242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) O domínio dos conteúdos do tutor em relação ao tema da diversidade e cidadania e à temática específica do curso pode ser considerado: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nenhum ( ) razoável ( ) satisfatório ( ) plenamente satisfatório </w:t>
            </w:r>
          </w:p>
        </w:tc>
      </w:tr>
      <w:tr>
        <w:trPr>
          <w:trHeight w:val="121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) Quanto à metodologia adotada pelo tutor, como você avalia: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orientação para realização de atividades e construção de textos: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adequada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domínio dos recursos de educação à distância (plataforma moodle e demais tecnologias):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adequado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) atendimento permanente, incentivo à participação: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exist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) clareza quanto aos critérios e encaminhamento de avaliação: </w:t>
            </w:r>
          </w:p>
        </w:tc>
      </w:tr>
      <w:tr>
        <w:trPr>
          <w:trHeight w:val="120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nenhuma ( ) razoável ( ) satisfatória ( ) intensa </w:t>
            </w:r>
          </w:p>
        </w:tc>
      </w:tr>
      <w:tr>
        <w:trPr>
          <w:trHeight w:val="242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) Como você qualificaria a avaliação da aprendizagem praticada pelo tutor, no curso: </w:t>
            </w:r>
          </w:p>
        </w:tc>
      </w:tr>
      <w:tr>
        <w:trPr>
          <w:trHeight w:val="728" w:hRule="atLeast"/>
        </w:trPr>
        <w:tc>
          <w:tcPr>
            <w:tcW w:w="10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meramente punitiva e/ou burocráti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essencialmente quantitativa e/ou acumulativ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como processo que promoveu o diálogo, mas pouco contribuiu com a sua aprendizag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como processo baseado no diálogo e contribuiu para a sua construção de novos saberes e práticas docentes </w:t>
            </w:r>
          </w:p>
        </w:tc>
      </w:tr>
    </w:tbl>
    <w:p>
      <w:pPr>
        <w:pStyle w:val="Normal"/>
        <w:rPr>
          <w:rFonts w:ascii="Arial" w:hAnsi="Arial" w:cs="Arial"/>
          <w:color w:val="004848"/>
          <w:sz w:val="24"/>
          <w:szCs w:val="24"/>
        </w:rPr>
      </w:pPr>
      <w:r>
        <w:rPr>
          <w:rFonts w:cs="Arial" w:ascii="Arial" w:hAnsi="Arial"/>
          <w:color w:val="004848"/>
          <w:sz w:val="24"/>
          <w:szCs w:val="24"/>
        </w:rPr>
        <w:t>Rede de Educação para a Divers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utoria e encaminhamento didático no curso: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42" w:hRule="atLeast"/>
        </w:trPr>
        <w:tc>
          <w:tcPr>
            <w:tcW w:w="103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) Quanto ao material didático, em seus vários aspectos, pode-se afirmar que seja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a linguagem (dialógica, compreensível, coerente com o conteúdo)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adequada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orientação metodológica ( precisa, clara, suficiente)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adequada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c) aprofundamento teórico na abordagem dos temas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nenhum ( ) razoável ( ) satisfatório ( ) plenamente satisfatório </w:t>
            </w:r>
          </w:p>
        </w:tc>
      </w:tr>
      <w:tr>
        <w:trPr>
          <w:trHeight w:val="242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d) apresentação do material didático na plataforma Moodle (visualização atrativa, leve, incluindo várias mídias como vídeos, clips...)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adequada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) Quanto à seleção de conteúdos propostas pelo curso, considerando vários aspectos, você avalia que seja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pertinência em relação aos temas e objetivos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exist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adequação da bibliografia ao conteúdo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exist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) estímulo à problematização dos temas trabalhados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exist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) fomento à pesquisa ou aprofundamento de estudos: </w:t>
            </w:r>
          </w:p>
        </w:tc>
      </w:tr>
      <w:tr>
        <w:trPr>
          <w:trHeight w:val="120" w:hRule="atLeast"/>
        </w:trPr>
        <w:tc>
          <w:tcPr>
            <w:tcW w:w="103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existente ( ) razoável ( ) satisfatório ( ) plenamente satisfatório </w:t>
            </w:r>
          </w:p>
        </w:tc>
      </w:tr>
    </w:tbl>
    <w:p>
      <w:pPr>
        <w:pStyle w:val="Normal"/>
        <w:rPr>
          <w:rFonts w:ascii="Arial" w:hAnsi="Arial" w:cs="Arial"/>
          <w:color w:val="004848"/>
          <w:sz w:val="24"/>
          <w:szCs w:val="24"/>
        </w:rPr>
      </w:pPr>
      <w:r>
        <w:rPr>
          <w:rFonts w:cs="Arial" w:ascii="Arial" w:hAnsi="Arial"/>
          <w:color w:val="004848"/>
          <w:sz w:val="24"/>
          <w:szCs w:val="24"/>
        </w:rPr>
        <w:t>Rede de Educação para a Divers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terial Didático e seleção de conteúdos do Curso: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64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) Em que medida existiram espaços e momentos destinados à discussão de situações cotidianas da escola e alternativas para reorganização do trabalho pedagógico: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nenhuma ( ) razoável ( ) satisfatória ( ) intensa </w:t>
            </w:r>
          </w:p>
        </w:tc>
      </w:tr>
      <w:tr>
        <w:trPr>
          <w:trHeight w:val="242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) O seu desempenho enquanto cursista, em vários aspectos, com relação aos itens abaixo, pode ser considerado: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Tempo destinado para aprofundamento de estudos, pesquisas e leituras realizadas: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( ) razoável ( ) satisfatório ( ) intenso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Rendimento na produção escrita: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( ) razoável ( ) satisfatório ( ) intenso </w:t>
            </w:r>
          </w:p>
        </w:tc>
      </w:tr>
      <w:tr>
        <w:trPr>
          <w:trHeight w:val="242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) Frequência de acesso à plataforma virtual de aprendizagem e participação nas atividades: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( ) razoável ( ) satisfatória ( ) intensa </w:t>
            </w:r>
          </w:p>
        </w:tc>
      </w:tr>
      <w:tr>
        <w:trPr>
          <w:trHeight w:val="262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) Nível de atividades propostas que foram concluídas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( ) razoável ( ) satisfatório ( ) intenso </w:t>
            </w:r>
          </w:p>
        </w:tc>
      </w:tr>
      <w:tr>
        <w:trPr>
          <w:trHeight w:val="242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1) Quanto à contribuição do curso para a sua formação continuada nesta área, pode-se considerar que foi: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razoável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satisfatória, porém não contribuiu para ampliar conhecimentos anteriores </w:t>
            </w:r>
          </w:p>
        </w:tc>
      </w:tr>
      <w:tr>
        <w:trPr>
          <w:trHeight w:val="120" w:hRule="atLeast"/>
        </w:trPr>
        <w:tc>
          <w:tcPr>
            <w:tcW w:w="10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satisfatória e contribuiu para ampliar/aprofundar conhecimentos acerca do tema </w:t>
            </w:r>
          </w:p>
        </w:tc>
      </w:tr>
    </w:tbl>
    <w:p>
      <w:pPr>
        <w:pStyle w:val="Normal"/>
        <w:rPr>
          <w:rFonts w:ascii="Arial" w:hAnsi="Arial" w:cs="Arial"/>
          <w:color w:val="004848"/>
          <w:sz w:val="24"/>
          <w:szCs w:val="24"/>
        </w:rPr>
      </w:pPr>
      <w:r>
        <w:rPr>
          <w:rFonts w:cs="Arial" w:ascii="Arial" w:hAnsi="Arial"/>
          <w:color w:val="004848"/>
          <w:sz w:val="24"/>
          <w:szCs w:val="24"/>
        </w:rPr>
        <w:t>Rede de Educação para a Diversidade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5" w:hRule="atLeast"/>
        </w:trPr>
        <w:tc>
          <w:tcPr>
            <w:tcW w:w="10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2) Quanto à apropriação da metodologia de Educação à distância e uso das novas tecnologias (com ênfase no domínio sobre a plataforma moodle), aponte em que nível o curso realizado contribuiu para sua formação continuada: </w:t>
            </w:r>
          </w:p>
        </w:tc>
      </w:tr>
      <w:tr>
        <w:trPr>
          <w:trHeight w:val="120" w:hRule="atLeast"/>
        </w:trPr>
        <w:tc>
          <w:tcPr>
            <w:tcW w:w="10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insuficiente </w:t>
            </w:r>
          </w:p>
        </w:tc>
      </w:tr>
      <w:tr>
        <w:trPr>
          <w:trHeight w:val="120" w:hRule="atLeast"/>
        </w:trPr>
        <w:tc>
          <w:tcPr>
            <w:tcW w:w="10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razoável </w:t>
            </w:r>
          </w:p>
        </w:tc>
      </w:tr>
      <w:tr>
        <w:trPr>
          <w:trHeight w:val="242" w:hRule="atLeast"/>
        </w:trPr>
        <w:tc>
          <w:tcPr>
            <w:tcW w:w="10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satisfatório, porém não contribuiu para ampliar ou aprofundar conhecimentos anteriores </w:t>
            </w:r>
          </w:p>
        </w:tc>
      </w:tr>
      <w:tr>
        <w:trPr>
          <w:trHeight w:val="242" w:hRule="atLeast"/>
        </w:trPr>
        <w:tc>
          <w:tcPr>
            <w:tcW w:w="10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satisfatório e contribuiu para ampliar conhecimentos acerca de novas metodologias </w:t>
            </w:r>
          </w:p>
        </w:tc>
      </w:tr>
      <w:tr>
        <w:trPr>
          <w:trHeight w:val="972" w:hRule="atLeast"/>
        </w:trPr>
        <w:tc>
          <w:tcPr>
            <w:tcW w:w="10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3) Em que situações é possível aplicar os conhecimentos adquiridos no curso, especificamente sobre a questão da educação para a diversidade, em sua atividade profissional escolar: (Se desejar, marque mais de uma alternativ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em situações administrativ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em situações pedagógicas de sala de au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em situações de organização do trabalho pedagógico (fora de sala de aul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( ) não é possível aplicar os conhecimentos adquiridos no cotidiano escolar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eriência de aprendizagem e formação profissional: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4848"/>
          <w:sz w:val="24"/>
          <w:szCs w:val="24"/>
        </w:rPr>
        <w:t>Rede de Educação para a Diversidade</w:t>
      </w:r>
    </w:p>
    <w:p>
      <w:pPr>
        <w:pStyle w:val="Contedodatabela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tedodatabela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gestões e Comentário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Default"/>
    <w:next w:val="Default"/>
    <w:qFormat/>
    <w:pPr/>
    <w:rPr>
      <w:color w:val="000000"/>
    </w:rPr>
  </w:style>
  <w:style w:type="paragraph" w:styleId="Corpodetexto31">
    <w:name w:val="Corpo de texto 31"/>
    <w:basedOn w:val="Default"/>
    <w:next w:val="Default"/>
    <w:qFormat/>
    <w:pPr/>
    <w:rPr>
      <w:color w:val="000000"/>
    </w:rPr>
  </w:style>
  <w:style w:type="paragraph" w:styleId="Contedodatabela">
    <w:name w:val="Conteúdo da tabela"/>
    <w:basedOn w:val="Default"/>
    <w:next w:val="Default"/>
    <w:qFormat/>
    <w:pPr/>
    <w:rPr>
      <w:rFonts w:ascii="Verdana;Verdana" w:hAnsi="Verdana;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9:00Z</dcterms:created>
  <dc:creator>MAURICI</dc:creator>
  <dc:description/>
  <dc:language>en-US</dc:language>
  <cp:lastModifiedBy>AnaClaudia</cp:lastModifiedBy>
  <dcterms:modified xsi:type="dcterms:W3CDTF">2010-11-17T12:59:00Z</dcterms:modified>
  <cp:revision>2</cp:revision>
  <dc:subject/>
  <dc:title/>
</cp:coreProperties>
</file>