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Avaliação e Roteiro para a Elaboração do Trabalho Fi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õ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03"/>
        <w:gridCol w:w="5952"/>
        <w:gridCol w:w="129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al descritiv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ntese dos diários de bordo, que são os registros dos conhecimentos prévios e adquiridos de cada módul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: quanto aos registros dos módulos 1 e 2, será apenas pontuado 10 para quem entregou e 0 (zero) para quem não entregou. A partir do Módulo III, será avaliado a forma escrita, os posicionamentos dos/as cursistas em relação aos conteúdos e situações, os exemplos apresentados. O/a cursista também terá que mostrar de que forma os textos da apostila ajudaram ele e ela na construção de suas sínteses/conclusões. Além disso, estaremos avaliando o foco d@ cursista nas questões propostas pelas atividades, se responderam o que é solicitado no enunciado articulando com suas experiências de leitura e exemplos do cotidian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-Avaliaçã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álise crítica da participação/empenho no curs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: A primeira etapa da auto-avaliação que se refere ao desempenho do/a cursista até o momento ocorrerá mediante o preenchimento de um formulário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nos Fóruns e Chat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mos avaliar a forma escrita, os posicionamentos do/a cursista, os exemplos apresentados. O/a cursista também terá que mostrar de que forma os textos da apostila ajudaram ele/a na construção de suas sínteses/conclusões. Além disso, estaremos avaliando o foco d@ cursista nas questões propostas pelas atividades, se responderam o que é solicitado no enunciado articulando com suas experiências de leitura e exemplos do cotidiano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Fi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ção, execução e avaliação de um projeto de intervenção no local de trabalho do/a cursista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o/a cursista nos encontros presenciais. Essa será avaliada da seguinte form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gajamento nas atividades realizadas em sal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entários realizados na sala de aul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lação dos comentários com os conteúdos da apostila e com os conteúdos expostos nos fóruns e salas de aul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mínima para aprovação no curso: 6,0 (sei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eiro para a elaboração do projeto de interven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s/as proponentes</w:t>
      </w:r>
      <w:r>
        <w:rPr>
          <w:rFonts w:cs="Times New Roman" w:ascii="Times New Roman" w:hAnsi="Times New Roman"/>
          <w:sz w:val="24"/>
          <w:szCs w:val="24"/>
        </w:rPr>
        <w:t>: aqui colocar o nome dos/as autor(es) do proje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>: aqui colocar no nome da escola e/ou instituição em que o projeto será implementad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úblico-alvo</w:t>
      </w:r>
      <w:r>
        <w:rPr>
          <w:rFonts w:cs="Times New Roman" w:ascii="Times New Roman" w:hAnsi="Times New Roman"/>
          <w:sz w:val="24"/>
          <w:szCs w:val="24"/>
        </w:rPr>
        <w:t>: a quem se destina o projeto de intervenção? (alunos, professores ou comunidad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ríodo de execução</w:t>
      </w:r>
      <w:r>
        <w:rPr>
          <w:rFonts w:cs="Times New Roman" w:ascii="Times New Roman" w:hAnsi="Times New Roman"/>
          <w:sz w:val="24"/>
          <w:szCs w:val="24"/>
        </w:rPr>
        <w:t>: aqui colocar a data ou período em que serão realizadas as atividades propostas pela intervenção. Essa deverá ocorrer até o dia 19 de abril, para que o/a cursista tenha pelo menos uma semana para fazer a descrição dela seguida da reflexão crítica dos resultad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tivos da proposta</w:t>
      </w:r>
      <w:r>
        <w:rPr>
          <w:rFonts w:cs="Times New Roman" w:ascii="Times New Roman" w:hAnsi="Times New Roman"/>
          <w:sz w:val="24"/>
          <w:szCs w:val="24"/>
        </w:rPr>
        <w:t xml:space="preserve">: esses devem estar em consonância com as reflexões presentes na apostila do curso e com os debates realizados nos encontros presenciais. Além disso, devem ser escritos sempre com o verbo indicando ação. Ex: problematizar, desconstruir, relacionar, et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>: aqui o/a cursista deve justificar a relevância social da proposta. Também deve fundamentar essa justificativa com base nos conhecimentos presentes na apostila do GDE e demais materiais que teve aces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</w:t>
      </w:r>
      <w:r>
        <w:rPr>
          <w:rFonts w:cs="Times New Roman" w:ascii="Times New Roman" w:hAnsi="Times New Roman"/>
          <w:sz w:val="24"/>
          <w:szCs w:val="24"/>
        </w:rPr>
        <w:t>: aqui deverá ser apresentado o que será feito, quantas pessoas serão atingidas e como serão analisados os result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as atividades a serem realizadas poderão ser adaptadas a partir do caderno de atividades do GDE (de capa laranja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ultados esperados</w:t>
      </w:r>
      <w:r>
        <w:rPr>
          <w:rFonts w:cs="Times New Roman" w:ascii="Times New Roman" w:hAnsi="Times New Roman"/>
          <w:sz w:val="24"/>
          <w:szCs w:val="24"/>
        </w:rPr>
        <w:t>: neste item, o/a cursista deverá descrever quais resultados ele/a espera com a realização do trabal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  <w:r>
        <w:rPr>
          <w:rFonts w:cs="Times New Roman" w:ascii="Times New Roman" w:hAnsi="Times New Roman"/>
          <w:sz w:val="24"/>
          <w:szCs w:val="24"/>
        </w:rPr>
        <w:t>listar as referências utilizadas para a elaboração do proje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cs="Times New Roman" w:ascii="Times New Roman" w:hAnsi="Times New Roman"/>
          <w:sz w:val="24"/>
          <w:szCs w:val="24"/>
        </w:rPr>
        <w:t>após o/a cursista terminar a elaboração do projeto, ele/a deverá executá-lo e avaliar a sua execução. Com base nisso, ele/a elaborará o relatório final que terá os seguintes ite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e dos/as proponentes</w:t>
      </w:r>
      <w:r>
        <w:rPr>
          <w:rFonts w:cs="Times New Roman" w:ascii="Times New Roman" w:hAnsi="Times New Roman"/>
          <w:sz w:val="24"/>
          <w:szCs w:val="24"/>
        </w:rPr>
        <w:t>: aqui colocar o nome dos/as autor(es) do proje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>: aqui colocar no nome da escola e/ou instituição em que o projeto será implementad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úblico-alvo</w:t>
      </w:r>
      <w:r>
        <w:rPr>
          <w:rFonts w:cs="Times New Roman" w:ascii="Times New Roman" w:hAnsi="Times New Roman"/>
          <w:sz w:val="24"/>
          <w:szCs w:val="24"/>
        </w:rPr>
        <w:t>: a quem se destina o projeto de intervenção? (alunos, professores ou comunidad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ríodo de execução</w:t>
      </w:r>
      <w:r>
        <w:rPr>
          <w:rFonts w:cs="Times New Roman" w:ascii="Times New Roman" w:hAnsi="Times New Roman"/>
          <w:sz w:val="24"/>
          <w:szCs w:val="24"/>
        </w:rPr>
        <w:t xml:space="preserve">: aqui colocar a data ou período em que foram realizadas as atividades propostas pela intervençã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tivos da proposta</w:t>
      </w:r>
      <w:r>
        <w:rPr>
          <w:rFonts w:cs="Times New Roman" w:ascii="Times New Roman" w:hAnsi="Times New Roman"/>
          <w:sz w:val="24"/>
          <w:szCs w:val="24"/>
        </w:rPr>
        <w:t>: descrever quais foram os objetivos da propos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>: aqui o/a cursista deve justificar a relevância social da proposta. Também deve fundamentar essa justificativa com base nos conhecimentos presentes na apostila do GD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étodo</w:t>
      </w:r>
      <w:r>
        <w:rPr>
          <w:rFonts w:cs="Times New Roman" w:ascii="Times New Roman" w:hAnsi="Times New Roman"/>
          <w:sz w:val="24"/>
          <w:szCs w:val="24"/>
        </w:rPr>
        <w:t>: aqui deverá descrever o que foi feito, quantas pessoas foram atingidas e como foram analisados os resultad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scrição dos resultados obtidos com a intervenção</w:t>
      </w:r>
      <w:r>
        <w:rPr>
          <w:rFonts w:cs="Times New Roman" w:ascii="Times New Roman" w:hAnsi="Times New Roman"/>
          <w:sz w:val="24"/>
          <w:szCs w:val="24"/>
        </w:rPr>
        <w:t>: aqui o/a cursista deverá descrever quais resultados ele/a alcançou com a intervenção, bem como fazer uma leitura crítica desses resultad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  <w:r>
        <w:rPr>
          <w:rFonts w:cs="Times New Roman" w:ascii="Times New Roman" w:hAnsi="Times New Roman"/>
          <w:sz w:val="24"/>
          <w:szCs w:val="24"/>
        </w:rPr>
        <w:t xml:space="preserve">: Esse item pode ter um caráter mais pessoal. Aqui o/a cursista deverá apresentar a sua percepção sobre os resultados obtidos e expor como foi realizar o trabalh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  <w:r>
        <w:rPr>
          <w:rFonts w:cs="Times New Roman" w:ascii="Times New Roman" w:hAnsi="Times New Roman"/>
          <w:sz w:val="24"/>
          <w:szCs w:val="24"/>
        </w:rPr>
        <w:t>listar as referências utilizadas para a elaboração do relató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2:00Z</dcterms:created>
  <dc:creator>Marivete</dc:creator>
  <dc:description/>
  <cp:keywords/>
  <dc:language>en-US</dc:language>
  <cp:lastModifiedBy>Marivete</cp:lastModifiedBy>
  <cp:lastPrinted>2013-02-15T12:08:00Z</cp:lastPrinted>
  <dcterms:modified xsi:type="dcterms:W3CDTF">2013-02-15T18:41:00Z</dcterms:modified>
  <cp:revision>18</cp:revision>
  <dc:subject/>
  <dc:title/>
</cp:coreProperties>
</file>